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研机构（幼儿园教研组）和教研员（业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园长、教研组长）考核标准（试行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黑体;SimHei"/>
        </w:rPr>
        <w:t xml:space="preserve">    </w:t>
      </w:r>
      <w:r>
        <w:rPr/>
        <w:t>一、市级学前教研室考核标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标  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  值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树立全心全意为基层服务的意识，与基层形成了平等对话的伙伴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注重自身学习和业务水平的不断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致力于研究解决幼儿园保教工作中存在的共性问题，提高幼儿园教育质量成绩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了解各区县教研工作的实际，并给予有针对性地指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分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对区县教研员进行针对性和实效强的培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在市级骨干教师培养方面有成效，并及时总结、推广骨干教师的教育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根据教研工作实际需要，提供专业化的信息服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每年深入基层覆盖到所有区（县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定期提供业务工作指导意见，并及时更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对幼儿园保教工作质量进行科学、公正的评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/>
        <w:t>二、市级教研员考核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标  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树立全心全意为基层服务的意识，与基层形成了平等对话的伙伴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注重自身学习和业务水平的不断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有一定研究专长，研究成果较为丰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经常深入所负责区（县）教研室，了解其工作现状并进行有针对性地指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分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对区（县）教研员培训和指导的成效较为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对市级骨干教师培训和指导的成效较为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所负责区县为先进教研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针对幼儿园的历史和现状帮助幼儿园形成一定的特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在对幼儿园和教师的评估工作中客观、公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根据幼儿园和教师的需求及时提供专业咨询、信息服务、技术帮助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/>
        <w:t>三、区级学前教研室考核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标   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树立全心全意为基层服务的意识，与基层形成了平等对话的伙伴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注重自身学习和业务水平的不断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每年深入基层覆盖到各级各类幼儿园，了解本区（县）幼儿园实际，能有针对性地指导其保教工作，实效性较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幼儿园保教工作整体水平不断提高，并拥有能在市、区（县）发挥示范作用及有较大影响力的幼儿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分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有效开展“以园为本教研制度建设”工作，建立起区域——幼儿园联动的教研机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深入参与幼儿园的园本教研工作，发挥专业引领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有计划进行骨干教师的培养和指导，并能及时推广他们的教育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定期提供业务工作指导意见，并及时更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对幼儿园保教工作质量进行科学、公正地评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及时组织信息交流活动，使幼儿园学习到国内外先进的幼教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;SimSun"/>
        </w:rPr>
        <w:t xml:space="preserve">    </w:t>
      </w:r>
      <w:r>
        <w:rPr/>
        <w:t>四、区级教研员考核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标 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树立全心全意为基层服务的意识，与基层形成了平等对话的伙伴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注重自身学习和业务水平的不断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有一定的研究专长，研究成果较为丰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每月深入幼儿园的时间不少于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课时，每年示范教育活动至少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分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对幼儿园保教工作培训和指导的成效较为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对幼儿园教研工作培训和指导的成效较为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对教师培训和指导的成效较为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对幼儿园所需教育资源有较高分析和甄别能力，能为幼儿园提供切实的帮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在对幼儿园和教师的评估工作中客观、公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根据幼儿园和教师的需求及时提供专业咨询、信息服务、技术帮助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幼儿园教研组考核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标    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有切实可行的教研工作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采取自下而上</w:t>
            </w:r>
            <w:bookmarkStart w:id="0" w:name="OLE_LINK3"/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和自上而下相结合的</w:t>
            </w:r>
            <w:bookmarkEnd w:id="0"/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方式确立教研专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能保证教研活动的时间和质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正园长能深入参与教研活动并发挥专业引领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教研活动中能进行有效的自我反思和同伴互助，实效性较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尊重教师在教研工作中的主体地位，教师参与教研活动的积极性较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教研组长对教研活动能进行有效的专业引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园内教研工作对教育质量和教师专业发展有显著的促进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教师能有意识地将教研成果运用在实际工作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六、业务园长（保教主任）考核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标    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采取自下而上和自上而下相结合的方式确定适宜的教研专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指导教研组制定切实可行的教研工作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指导、支持教研组长有效开展教研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深入教研组参加教研活动，了解各教研组工作开展情况，并发挥专业引领作用或引入有效的专业引领资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围绕教研专题收集和选择丰富的信息资料，使教师的学习富有成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园内教研工作对教育质量和教师专业发展有显著的促进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每年设计、实施主题教育活动至少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rPr/>
      </w:pPr>
      <w:r>
        <w:rPr/>
        <w:t>七、幼儿园教研组长考核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标     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 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能确定适宜的教研专题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制定出切实可行的教研组工作计划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在教研活动中起到专业引领作用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做好教研专题总结，并有意识引导教师在日常保教工作中运用已有教研成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能及时帮助教师解决保教工作中遇到的困惑问题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教研工作对教育质量和教师专业发展有显著地促进作用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能兼职带班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：以上各表总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以上为优秀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—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为良好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—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为合格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1:00Z</dcterms:created>
  <dc:creator>Lenovo</dc:creator>
  <dc:description/>
  <cp:keywords/>
  <dc:language>en-US</dc:language>
  <cp:lastModifiedBy>Lenovo</cp:lastModifiedBy>
  <dcterms:modified xsi:type="dcterms:W3CDTF">2010-02-09T08:22:00Z</dcterms:modified>
  <cp:revision>2</cp:revision>
  <dc:subject/>
  <dc:title>附件2：</dc:title>
</cp:coreProperties>
</file>