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right="6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：          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09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大兴区学生科技节期间科技活动一览表</w:t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40"/>
        <w:gridCol w:w="2520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项目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安排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索尼“爱心助学——科普下乡”大型互动科学实验活动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学生活动管理中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索尼探梦科学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“科技活动俱乐部”公益开放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兴区科技教师研究会新一届会员申报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大兴区中小学航模科普表演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第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届学生科技节开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委、区科委、科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、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4"/>
              </w:rPr>
            </w:pPr>
            <w:r>
              <w:rPr>
                <w:color w:val="000000"/>
                <w:sz w:val="24"/>
              </w:rPr>
              <w:t>大兴区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中小学</w:t>
            </w:r>
            <w:r>
              <w:rPr>
                <w:color w:val="000000"/>
                <w:sz w:val="24"/>
              </w:rPr>
              <w:t>航空航天知识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4"/>
              </w:rPr>
            </w:pPr>
            <w:r>
              <w:rPr>
                <w:color w:val="000000"/>
                <w:sz w:val="24"/>
              </w:rPr>
              <w:t>大兴区中小学生“动手做”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科协、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大兴区“骨干教师科技带动”活动现场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教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大兴区中小学单片机（智能控制）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教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大兴区中小学电子技术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大兴区中小学金鹏科技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教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中小学天文知识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教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中小学生“虚拟创造”邀请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委、区科委、科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、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大兴区青少年科学魔术师大赛筹划、推行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校外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科技教育展示会暨第二十七届北京学生科技节闭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教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学生活动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教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青少年科技创新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委、区科委、科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、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大兴区中小学科技考核、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兴区教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、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年大兴区校外教育工作总结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委、区科委、科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兴区校外办、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5:00Z</dcterms:created>
  <dc:creator>Lenovo</dc:creator>
  <dc:description/>
  <cp:keywords/>
  <dc:language>en-US</dc:language>
  <cp:lastModifiedBy>Lenovo</cp:lastModifiedBy>
  <dcterms:modified xsi:type="dcterms:W3CDTF">2010-02-09T08:25:00Z</dcterms:modified>
  <cp:revision>1</cp:revision>
  <dc:subject/>
  <dc:title>附件2：          2009年大兴区学生科技节期间科技活动一览表</dc:title>
</cp:coreProperties>
</file>