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附表：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北京市辅助器具项目及费用限额表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：元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038"/>
        <w:gridCol w:w="1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费用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限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使用年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部分手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腕离断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前臂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肘离断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6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上臂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肩离断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半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踝离断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小腿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膝离断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大腿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髋离断大腿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矫形鞋（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矫形鞋（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前臂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上臂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肩关节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颈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膝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髋膝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矫形鞋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补高鞋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趾部固定式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踝部固定式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小腿固定式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小腿动态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踝足矫形器（夜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踝足矫形器（日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动态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免荷式小腿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支条式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壳式膝部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铰链式膝部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铰链式膝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壳式膝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免荷式膝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壳式髋部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铰链式髋部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髋膝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助动式截瘫步行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软性颈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半硬质颈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硬质颈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可调式颈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颈胸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颈胸腰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头颈胸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腰骶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胸腰骶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头胸腰骶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骶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侧副韧带撕裂保护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指间关节固定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指屈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伙伴式指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近端指间关节伸直协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掌指关节伸直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指伸直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动力型拇指对指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展开直蹼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狭窄型腱鞘炎动态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狭窄型腱鞘炎静态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拇指桶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抗尺偏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屈指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掌指关节屈曲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掌指关节伸直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掌骨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尺神经损伤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腕、指伸展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腕伸直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指伸肌腱修复后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屈指肌腱修复后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腕驱动式屈指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短臂铰链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舟骨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抗痉挛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休息位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肱骨内上髁炎护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肱骨外上髁炎护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长臂单轴铰链式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长臂可调铰链式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肘关节拉伸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肘伸直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肱骨桶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肩吊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固定式肩外展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可调式肩外展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眼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助听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轮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假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假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自助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轮椅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拾物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坐厕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洗澡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助行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台式助行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坐凳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防褥疮床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防褥疮坐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拐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四脚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14:00Z</dcterms:created>
  <dc:creator>Lenovo</dc:creator>
  <dc:description/>
  <cp:keywords/>
  <dc:language>en-US</dc:language>
  <cp:lastModifiedBy>Lenovo</cp:lastModifiedBy>
  <dcterms:modified xsi:type="dcterms:W3CDTF">2010-02-10T02:14:00Z</dcterms:modified>
  <cp:revision>1</cp:revision>
  <dc:subject/>
  <dc:title>附表：</dc:title>
</cp:coreProperties>
</file>