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文星标宋;宋体" w:hAnsi="文星标宋;宋体" w:cs="文星标宋;宋体" w:eastAsia="文星标宋;宋体"/>
          <w:sz w:val="40"/>
          <w:szCs w:val="40"/>
        </w:rPr>
        <w:t>关于进一步加强镇街道防火安全委员会</w:t>
      </w:r>
    </w:p>
    <w:p>
      <w:pPr>
        <w:pStyle w:val="Normal"/>
        <w:spacing w:lineRule="exact" w:line="620"/>
        <w:jc w:val="center"/>
        <w:rPr>
          <w:rFonts w:ascii="文星标宋;宋体" w:hAnsi="文星标宋;宋体" w:eastAsia="文星标宋;宋体" w:cs="文星标宋;宋体"/>
          <w:sz w:val="40"/>
          <w:szCs w:val="40"/>
        </w:rPr>
      </w:pPr>
      <w:r>
        <w:rPr>
          <w:rFonts w:ascii="文星标宋;宋体" w:hAnsi="文星标宋;宋体" w:cs="文星标宋;宋体" w:eastAsia="文星标宋;宋体"/>
          <w:sz w:val="40"/>
          <w:szCs w:val="40"/>
        </w:rPr>
        <w:t>消防工作方案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文星标宋;宋体"/>
          <w:sz w:val="32"/>
          <w:szCs w:val="32"/>
        </w:rPr>
      </w:pPr>
      <w:r>
        <w:rPr>
          <w:rFonts w:eastAsia="仿宋_GB2312" w:cs="文星标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夯实消防工作基础，认真履行消防安全职责，根据《中华人民共和国消防法》和《北京市消防条例》要求，制定我区进一步加强镇、街道消防工作方案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贯彻《中华人民共和国消防法》、《国务院关于进一步加强和改进消防工作的意见》及《北京市消防条例》为指导，以建设“平安大兴”为目标，全面贯彻科学发展观，充分发挥各镇、各街道办事处防火委员会职能作用，建立健全消防安全管理体制、机制，延伸和扩展消防安全触角，推行消防安全网格化管理，强化和夯实消防基层基础，全面提升全区各镇、各街道办事处消防安全水平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组织机构</w:t>
      </w:r>
    </w:p>
    <w:p>
      <w:pPr>
        <w:pStyle w:val="Normal"/>
        <w:spacing w:lineRule="exact" w:line="6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完善镇、街道防火安全委员会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镇、街道防火安全委员会是非常设议事协调机构，主任由镇长或街道办事处主任担任，副主任由主管消防安全工作的副职领导担任，主要任务是在各镇、街道的领导下，指导和组织协调本区域内的消防安全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街道防火安全委员会下设办公室，负责防火安全委员会的日常工作。办公室主任由各镇、街道主管消防安全工作的副职领导兼任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挂牌成立消防工作站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镇、各街道办事处要挂牌成立消防工作站，区消防支队派驻消防监督员参加消防工作。站长由主管消防安全工作的副职领导担任，常务副站长由消防监督员担任，副站长由各镇、街道安全科长、属地派出所主管副所长担任，安全科等部门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专（兼）职工作人员配合消防工作。主要领导要定期听取消防工作站的汇报，指导其结合辖区实际，有针对性的开展工作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建立健全村（居）委会防火安全小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居）委会防火安全小组为村（居）民消防工作自治组织，由村（居）委会主任牵头，负责本区域的日常防火安全检查、防火宣传及自防自救等工作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明确职责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镇、街道防火安全委员会工作职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建立健全各镇、各街道办事处消防组织机构和工作制度，研究、部署辖区内的消防安全工作，及时协调解决消防工作中的重大问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根据各镇、各街道办事处的消防规划，结合本地实际，制定并实施消防规划或方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根据当地经济发展和消防工作的需要，建立专（兼）职消防队，承担初起火灾扑救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组织开展消防安全专项治理和消防安全检查，消除火灾隐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指导辖区内企（事）业单位、村（居）委会开展经常性的消防安全宣传教育和消防安全技能培训，做到消防安全进企业、进学校、进农村、进社区、进家庭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对辖区内村（居）民自建房屋的消防规划、防火间距、安全疏散等是否符合标准进行指导和监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履行消防法律、法规、规章和上级政府规定的其他消防安全职责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村（居）委员会防火安全小组工作职责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在各镇、街道防火安全委员会的领导下，负责本村（社区）消防安全工作的具体组织、实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组织开展日常消防安全检查，督促辖区内单位、社会团体和村（居）民对存在的火灾隐患进行整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建立健全消防档案，定期组织开展消防宣传教育活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成立志愿（义务）消防队，组织开展村（居）民火灾自防自救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协助公安派出所开展消防工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定期向所属镇、街道防火安全委员会报告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完成上级交办的其它工作任务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消防监督员工作职责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制定辖区年度工作计划和月工作安排，报镇、街道防火安全委员会主任同意后，由镇、街道防火安全委员会办公室组织实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指导派出所加强对村（居）委会、企事业单位等建立健全基层防火组织，实名制落实消防安全管理人员，并对其开展消防工作进行指导、检查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配合镇、街道防火安全委员会办公室主任落实消防工作计划和安排，并对各部门落实消防工作进行监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负责对辖区重点单位履行法定消防安全职责情况进行监督管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５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会同公安派出所主管所长指导、考核社区民警消防监督检查工作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６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协调日常消防执法工作，制定联合执法工作方案，报镇、街道防火安全委员会主任同意后，配合镇、街道防火安全委员会办公室组织实施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７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辖区内公共安全重大隐患，提出处理意见，并形成书面报告及时上报镇、街道防火安全委员会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８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完成镇、街道防火安全委员会交办的其他工作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健全工作制度和基础台账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消防工作会议制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各街道办事处每年至少召开一次辖区消防工作会议，总结消防工作，部署下一年度工作；每季度至少召开一次消防工作例会（可与安全生产工作会议一起召开），传达上级的指示精神，研究解决辖区消防工作中遇到的问题，部署下一阶段工作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镇、街道防火安全委员会办公室每月至少召开一次例会，落实上级工作指示和要求，总结上月工作，部署本月重点工作。每次会议应有记录，会议研究事项由镇、街道防火安全委员会办公室督促落实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消防安全检查制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各街道办事处应在重大节日、重要活动和火灾多发季节，针对本地区的薄弱环节组织开展消防安全专项检查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镇、街道防火安全委员会办公室对辖区内人员密集场所、易燃易爆场所、高层建筑、地下空间、流动人口聚居区、工业大院等至少每半年进行一次消防安全检查；对在检查中发现的火灾隐患，采取有效措施督促整改；对存在重大隐患一时不能整改完毕的，应形成书面报告上报主管部门联合进行督办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消防宣传教育培训制度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镇、各街道办事处在每年“</w:t>
      </w:r>
      <w:r>
        <w:rPr>
          <w:rFonts w:eastAsia="仿宋_GB2312" w:ascii="仿宋_GB2312" w:hAnsi="仿宋_GB2312"/>
          <w:sz w:val="32"/>
          <w:szCs w:val="32"/>
        </w:rPr>
        <w:t>11.9”</w:t>
      </w:r>
      <w:r>
        <w:rPr>
          <w:rFonts w:ascii="仿宋_GB2312" w:hAnsi="仿宋_GB2312" w:eastAsia="仿宋_GB2312"/>
          <w:sz w:val="32"/>
          <w:szCs w:val="32"/>
        </w:rPr>
        <w:t>消防日期间，组织开展消防宣传活动；每年对村、社区、辖区重要单位和场所负责人至少进行一次消防安全知识培训；每半年至少组织一次辖区内的重点单位进行消防应急疏散演练；利用各镇、街道集市、文化活动等机会，开展消防宣传活动；利用农村广播播放消防宣传节目；督促每个村、社区至少设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固定安全宣传栏（牌），每季度及时更新宣传内容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消防工作考核制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各街道办事处应将消防工作纳入政府部门日常考核内容，对专（兼）职消防监管人员的工作进行量化，并严格考核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建立三类基础台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立基本情况档案。主要内容为：辖区基本情况，包括辖区道路、消防水源、消防设施；消防工作例会情况；消防工作考核情况；与辖区单位和村（居）委会签订的《消防安全责任书》；村（居）委会防火安全小组名册；专（兼）职消防队基本情况名册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立消防安全检查档案。主要内容为：重大（突出）火灾隐患台账；派出所列管重要单位名册、派出所列管一般单位名册；消防安全检查记录表；消防安全专项治理工作方案、阶段汇报、总结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立消防宣传教育培训档案。主要内容为：消防宣传教育培训计划、方案；消防宣传、教育培训记录；重大消防宣传活动的影像、图片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指导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镇、各街道办事处应完善镇、街道防火安全委员会办公室建设，加强对消防工作站的指导；加强对村（居）委会防火安全小组的业务指导，促使其履行职责，积极做好本职工作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联合监管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镇、街道防火安全委员会要加强与各职能部门的沟通、配合，积极联合各职能部门加强对辖区单位落实消防工作的检查、指导，形成整体合力，最大限度地消除火灾隐患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强化考核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镇、街道防火安全委员会应将消防工作纳入各村（居）委会的考核，加强对专（兼）职消防监管人员履职情况考核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辖区基本情况统计表</w:t>
      </w:r>
    </w:p>
    <w:p>
      <w:pPr>
        <w:pStyle w:val="Normal"/>
        <w:spacing w:lineRule="exact" w:line="62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消防安全检查记录表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专（兼）职消防队基本情况统计表</w:t>
      </w:r>
    </w:p>
    <w:p>
      <w:pPr>
        <w:pStyle w:val="Normal"/>
        <w:spacing w:lineRule="exact" w:line="62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重大（突出）火灾隐患统计表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派出所消防监管重要单位名册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派出所消防监管一般单位名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4:00Z</dcterms:created>
  <dc:creator>微软用户</dc:creator>
  <dc:description/>
  <cp:keywords/>
  <dc:language>en-US</dc:language>
  <cp:lastModifiedBy>微软用户</cp:lastModifiedBy>
  <dcterms:modified xsi:type="dcterms:W3CDTF">2012-04-10T03:14:00Z</dcterms:modified>
  <cp:revision>1</cp:revision>
  <dc:subject/>
  <dc:title>关于进一步加强镇街道防火安全委员会</dc:title>
</cp:coreProperties>
</file>