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承 诺 书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（街乡镇住房保障管理部门） 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（承诺人） </w:t>
      </w:r>
      <w:r>
        <w:rPr>
          <w:rFonts w:ascii="宋体;SimSun" w:hAnsi="宋体;SimSun" w:cs="宋体;SimSun"/>
          <w:kern w:val="0"/>
          <w:sz w:val="27"/>
          <w:szCs w:val="27"/>
        </w:rPr>
        <w:t>已了解我市申请□经济适用住房 □限价商品住房 □廉租住房 □公共租赁住房的相关政策，如实填写和申报有关材料，保证提供的所有材料真实有效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本人郑重承诺，本人□未缴纳过养老、医疗、失业等社会保险、□未缴存过住房公积金、□未缴纳过个人所得税。市、区（县）、街道（乡镇）住房保障管理部门在审核过程中发现本人有上述缴费情况的，本人同意按照有关管理规定取消申请资格，按照瞒报家庭申请情况处理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本人愿意严格遵守以上承诺，并承担违反承诺的责任和后果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承诺人签字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 年 月 日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sf</dc:creator>
  <dc:description/>
  <dc:language>en-US</dc:language>
  <cp:lastModifiedBy>sf</cp:lastModifiedBy>
  <dcterms:modified xsi:type="dcterms:W3CDTF">2012-06-13T09:03:00Z</dcterms:modified>
  <cp:revision>1</cp:revision>
  <dc:subject/>
  <dc:title/>
</cp:coreProperties>
</file>