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大兴区社区居委会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临时</w:t>
      </w:r>
      <w:r>
        <w:rPr>
          <w:rFonts w:ascii="黑体" w:hAnsi="黑体" w:eastAsia="黑体"/>
          <w:sz w:val="36"/>
          <w:szCs w:val="36"/>
        </w:rPr>
        <w:t>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421"/>
        <w:gridCol w:w="459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户口所在 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是否具有社会工作职业资格证书（助理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中级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trHeight w:val="2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dcterms:modified xsi:type="dcterms:W3CDTF">2014-11-06T06:14:26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