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投标供应商无违法违规行为承诺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（法定代表人或被授权人签字或签章，原件加盖单位公章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北京融慧信成建筑工程咨询服务有限公司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我公司在参加本次政府采购项目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投标活动中，作出如下承诺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参加本次政府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、未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挂靠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借用资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进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投标等违法违规行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三、提供的相关文件均真实、有效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若发现我方存在上述问题，愿按照政府采购相关规定接受处罚，列入政府采购黑名单并处相应罚金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投标人全称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公章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</w:p>
    <w:p>
      <w:pPr>
        <w:pStyle w:val="Style15"/>
        <w:spacing w:lineRule="auto" w:line="360" w:before="156" w:after="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投标人授权代表</w:t>
      </w: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签字或签章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liju</dc:creator>
  <dc:description/>
  <cp:keywords/>
  <dc:language>en-US</dc:language>
  <cp:lastModifiedBy>liju</cp:lastModifiedBy>
  <dcterms:modified xsi:type="dcterms:W3CDTF">2015-06-02T07:55:00Z</dcterms:modified>
  <cp:revision>2</cp:revision>
  <dc:subject/>
  <dc:title/>
</cp:coreProperties>
</file>