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大兴区落实粮食安全区长责任制考核评价评分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60"/>
        <w:gridCol w:w="1680"/>
        <w:gridCol w:w="3620"/>
        <w:gridCol w:w="4820"/>
        <w:gridCol w:w="1220"/>
        <w:gridCol w:w="1440"/>
      </w:tblGrid>
      <w:tr>
        <w:trPr>
          <w:trHeight w:val="42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核项目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重点考核事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核指标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度考核目标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评分标准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牵头部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配合部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单位）</w:t>
            </w:r>
          </w:p>
        </w:tc>
      </w:tr>
      <w:tr>
        <w:trPr>
          <w:trHeight w:val="4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一、落实粮食风险基金和粮食储备的责任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一）粮食风险基金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及时足额安排粮食风险基金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落实粮食风险基金最低规模制度，区财政部门将粮食风险基金列入财政预算，做到应保尽保，足额到位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&lt;1&gt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粮食风险基金不低于市财政局核定的最低规模，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；每低于最低规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区财政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区商务委（区粮食局 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发行大兴支行</w:t>
            </w:r>
          </w:p>
        </w:tc>
      </w:tr>
      <w:tr>
        <w:trPr>
          <w:trHeight w:val="14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规范使用粮食风险基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按照粮食风险基金管理办法，合理规范使用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&lt;2&gt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粮食风险基金使用规范，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二）区级粮食储备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落实粮食储备，完善吞吐调节和轮换运行机制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区级粮食储备落实到位，吞吐调节和轮换运行机制比较健全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&lt;3&gt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区级原粮储备达到市粮食局核定的规模，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；区级成品粮储备达到市粮食局核定的规模，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；区级原粮、成品粮储备每低于规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t>&lt;4&gt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区级粮储备吞吐调节和轮换运行机制比较健全，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区商务委（区粮食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区财政局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发行大兴支行</w:t>
            </w:r>
          </w:p>
        </w:tc>
      </w:tr>
      <w:tr>
        <w:trPr>
          <w:trHeight w:val="24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及时足额拨付储备粮存费、利息、轮换价差等相关费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及时足额向承储企业拨付储备粮存费、利息、轮换价差等相关费用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&lt;5&gt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及时足额向承储企业拨付储备粮存费、利息、轮换价差等相关费用，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区财政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区商务委（区粮食局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发行大兴支行</w:t>
            </w:r>
          </w:p>
        </w:tc>
      </w:tr>
      <w:tr>
        <w:trPr>
          <w:trHeight w:val="148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二、落实粮食应急保障责任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三）粮食应急保障体系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粮食应急供应体系比较健全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各镇、各街道应至少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个应急供应网点；人口集中的社区，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万人应至少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个应急供应网点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&lt;6&gt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网点总数达标，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；网点总数每低于标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，扣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为止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t>&lt;7&gt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网点布局合理，达到镇（街道）人口集中社区对应标准，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区商务委（区粮食局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各镇、各街道</w:t>
            </w:r>
          </w:p>
        </w:tc>
      </w:tr>
      <w:tr>
        <w:trPr>
          <w:trHeight w:val="10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配套相应应急加工企业、储备设施和配送中心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&lt;8&gt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有配套相应应急加工企业、储备设施和配送中心，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完善粮食应急供给预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编制大兴区粮食应急供给预案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&lt;9&gt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编制本区粮食应急供给预案，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t>&lt;10&gt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将大兴区粮食应急供给预案报市粮食局备案，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区商务委（区粮食局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各镇、各街道</w:t>
            </w:r>
          </w:p>
        </w:tc>
      </w:tr>
      <w:tr>
        <w:trPr>
          <w:trHeight w:val="21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提高粮食应急供应能力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&lt;11&gt;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每年更新指挥联络系统，得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。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&lt;12&gt;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区粮食行政管理部门加强与投放网点联系，逐个核实投放网点具体位置、主要负责人和投放能力，提出应急工作流程、标准和要求，加强对工作人员管理和培训，确保货物存放地、调运方式、加工补库和投放登记等技术环节紧密衔接，得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。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提高粮食应急工作衔接能力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&lt;13&gt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立有效粮食应急运输保障能力，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2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三、落实粮食流通管理责任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四）现代粮食物流体系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健全粮食供应网络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合理规划粮食供应网点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&lt;14&gt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粮油供应网络建设纳入城镇建设规划和商业网点规划，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区商务委（区粮食局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各镇、各街道</w:t>
            </w:r>
          </w:p>
        </w:tc>
      </w:tr>
      <w:tr>
        <w:trPr>
          <w:trHeight w:val="135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加快构建现代粮食物流体系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&lt;15&gt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采取有效措施，支持现代粮食物流体系建设，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t>&lt;16&gt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积极组织粮油货源，丰富粮油市场供应，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7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五）粮食市场信息监测预警体系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落实信息监测网点，及时收集、汇总、发布、上报有关情况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完善粮油市场信息监测预警体系，及时掌握粮油供求和价格变化情况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&lt;17&gt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落实粮油信息工作职责，监测预警体系健全，区粮食行政管理部门及时收集、分析相关信息，掌握粮油供求和价格变化情况，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t>&lt;18&gt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监测网点布局合理、有代表性，信息质量可靠、报送及时，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t>&lt;19&gt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区粮食局及时向区政府、市粮食局报送市场信息，重大情况及时反映，无重要信息漏报，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区商务委（区粮食局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适时发布粮食供求、价格等相关信息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&lt;20&gt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推进现代信息技术在粮食市场监测中的应用，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落实粮食流通统计制度，开展粮食供需专项调查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落实粮食经营信息统计报告制度，加强粮食流通执法检查，督促各类涉粮企业按照国家及本市粮食流通统计制度的规定，建立经营台账，定期向粮食行政管理部门报送统计数据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&lt;21&gt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落实粮食流通统计制度，区粮食行政管理部门指定统计负责人，配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名专职统计人员，负责组织开展粮食流通统计工作，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t>&lt;22&gt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按要求确定统计对象、不重不漏，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t>&lt;23&gt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指导督促辖区内入统对象建立统计台账，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t>&lt;24&gt;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按时准确通过网络直报统计报表，较好完成各项统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任务，辖区内统计数据质量好、基本无错报，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t>&lt;25&gt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立并实施统计质量巡查制度，每年至少开展一次对纳入统计范围企业的统计执法检查，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区商务委（区粮食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区统计局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家统计局大兴调查队</w:t>
            </w:r>
          </w:p>
        </w:tc>
      </w:tr>
      <w:tr>
        <w:trPr>
          <w:trHeight w:val="145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完成粮食供需平衡等专项调查任务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&lt;26&gt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按要求设立城镇居民固定调查户，建立固定调查户台账并按季度报送基础信息，基础信息准确率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以上，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区商务委（区粮食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区统计局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家统计局大兴调查队</w:t>
            </w:r>
          </w:p>
        </w:tc>
      </w:tr>
      <w:tr>
        <w:trPr>
          <w:trHeight w:val="145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四、落实维护粮食市场秩序的责任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六）市场秩序和粮食价格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粮食市场秩序良好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建立粮食市场监管协调机制，坚决打击扰乱粮食市场秩序的行为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&lt;27&gt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立粮食、工商等部门粮食市场联合监管制度，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t>&lt;28&gt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联合开展打击扰乱粮食市场秩序的行为，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分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区商务委（区粮食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区发改委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区食药局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区工商分局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区质监局</w:t>
            </w:r>
          </w:p>
        </w:tc>
      </w:tr>
      <w:tr>
        <w:trPr>
          <w:trHeight w:val="230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完成日常监督检查工作，粮油供需基本平衡、价格基本稳定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按照“双随机”原则，健全粮食流通监督检查制度，开展全社会粮食库存、销售活动的监督检查工作，检查工作责任落实到位，工作经费列入同级财政预算。发现问题整改到位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&lt;29&gt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制定和完善“双随机”抽查、案件线索移交、粮食流通执法办案规则等制度，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&lt;30&gt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加强粮食执法队伍建设和执法监督检查，发现问题整改到位，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t>&lt;31&gt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检查工作经费列入区级财政预算，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t>&lt;32&gt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粮油供需基本平衡、价格基本稳定，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区商务委（区粮食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区发改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区财政局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区统计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家统计局大兴调查队</w:t>
            </w:r>
          </w:p>
        </w:tc>
      </w:tr>
      <w:tr>
        <w:trPr>
          <w:trHeight w:val="84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五、落实监管粮食质量安全的责任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七）粮食质量安全监管保障体系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落实粮食质量安全监管和责任追究制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(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严格落实粮食质量安全监管责任制和责任追究制度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&lt;33&gt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落实粮食质量安全监管和责任追究制度，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区商务委（区粮食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区食药局</w:t>
            </w:r>
          </w:p>
        </w:tc>
      </w:tr>
      <w:tr>
        <w:trPr>
          <w:trHeight w:val="1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落实区、镇（街道）两级政府的属地管理责任和生产经营者的主体责任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&lt;34&gt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加强粮食质量安全监管和监测机构建设，配备检测执法装备，保障检验监测业务经费，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t>&lt;35&gt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落实镇（街道）粮食质量监管机构，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区商务委（区粮食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区食药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各镇、各街道</w:t>
            </w:r>
          </w:p>
        </w:tc>
      </w:tr>
      <w:tr>
        <w:trPr>
          <w:trHeight w:val="106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入开展粮食质量安全监管工作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加强基层粮食质量安全监管，深入开展粮食质量安全治理整顿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&lt;36&gt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认真开展粮食质量安全抽查等监管工作，没有不符合食品安全标准的粮食流入口粮市场，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区商务委（区粮食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区食药局</w:t>
            </w:r>
          </w:p>
        </w:tc>
      </w:tr>
      <w:tr>
        <w:trPr>
          <w:trHeight w:val="147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开展收获粮食农药残留、重金属、真菌毒素专项监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配合开展收获粮食质量抽查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&lt;37&gt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按市粮食局要求，及时向市粮检所送样品，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区商务委（区粮食局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区食药局</w:t>
            </w:r>
          </w:p>
        </w:tc>
      </w:tr>
      <w:tr>
        <w:trPr>
          <w:trHeight w:val="8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做好政策性粮油供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配合做好军粮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&lt;38&gt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军粮供应及时，质量安全，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八）耕地保护与污染防控、农田水利建设、粮食生产与收购、粮食仓储物流设施建设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加强耕地和基本农田保护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耕地保有量，基本农田保护面积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&lt;39&gt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耕地保有量、基本农田保护面积不低于《北京市土地利用总体规划》下达的指标要求，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区国土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各镇</w:t>
            </w:r>
          </w:p>
        </w:tc>
      </w:tr>
      <w:tr>
        <w:trPr>
          <w:trHeight w:val="77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耕地土壤污染防治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加强对耕地污染的监测和治理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&lt;40&gt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开展耕地土壤质量监测，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t>&lt;41&gt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实施受污染耕地安全利用，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区环保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区农委</w:t>
            </w:r>
          </w:p>
        </w:tc>
      </w:tr>
      <w:tr>
        <w:trPr>
          <w:trHeight w:val="17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保护和提升耕地质量，调整农业生产结构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耕地质量保护与提升；耕地质量监测网络；粮食生产和粮食种业发展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&lt;42&gt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保护和提升耕地质量，建立和完善耕地质量监测机构和网络，开展农业面源污染治理，大力推进病虫害绿色防控技术，提高粮食生产科技水平，支持粮食生产和粮食种业发展，培育新型粮食生产经营主体及社会化服务体系，推进多种形式的粮食规模化经营，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区农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区环保局</w:t>
            </w:r>
          </w:p>
        </w:tc>
      </w:tr>
      <w:tr>
        <w:trPr>
          <w:trHeight w:val="75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&lt;43&gt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及时准确上报粮食种植面积及产量等统计数据信息，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区统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家统计局大兴调查队</w:t>
            </w:r>
          </w:p>
        </w:tc>
      </w:tr>
      <w:tr>
        <w:trPr>
          <w:trHeight w:val="79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落实粮食补贴政策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落实粮食补贴政策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&lt;44&gt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落实粮食补贴政策，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t>&lt;45&gt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支持“危仓老库”维修改造，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区财政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区农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区粮食局</w:t>
            </w:r>
          </w:p>
        </w:tc>
      </w:tr>
      <w:tr>
        <w:trPr>
          <w:trHeight w:val="127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加强农田水利设施建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农田水利设施建设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&lt;46&gt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量收费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）：农业灌溉机井全部安装计量设施，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；按照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21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用水标准将水量分配到井，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；实施水价综合改革按用水量收费，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t>&lt;47&gt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民用水协会和管水员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）：完成农民用水协会和管水员队伍改革，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；管水员职责清晰、管护到位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t>&lt;48&gt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行管护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）：按照灌溉面积或灌溉设施数量落实管护补助经费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；农田水利设施管护到位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；签订灌溉机井管护协议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t>&lt;49&gt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节水奖励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）：建立并落实田间节水设施补助政策，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；对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21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用水标准内节约的水量进行奖励，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区水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区农委</w:t>
            </w:r>
          </w:p>
        </w:tc>
      </w:tr>
      <w:tr>
        <w:trPr>
          <w:trHeight w:val="256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区农委</w:t>
            </w:r>
          </w:p>
        </w:tc>
      </w:tr>
      <w:tr>
        <w:trPr>
          <w:trHeight w:val="10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加强粮食仓储物流设施建设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粮食仓储物流设施建设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&lt;50&gt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支持粮食仓储物流设施建设，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区发改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区商务委（区粮食局）</w:t>
            </w:r>
          </w:p>
        </w:tc>
      </w:tr>
      <w:tr>
        <w:trPr>
          <w:trHeight w:val="108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抓好粮食收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粮食收购；国有粮食仓储物流设施保护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&lt;51&gt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协调落实粮食收购资金，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t>&lt;52&gt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抓好粮食收购，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t>&lt;53&gt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落实国有粮食仓储物流设施保护制度，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t>&lt;54&gt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推进国有粮食企业改革，培育发展新型粮食市场主体，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区商务委（区粮食局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发行大兴支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区财政局</w:t>
            </w:r>
          </w:p>
        </w:tc>
      </w:tr>
      <w:tr>
        <w:trPr>
          <w:trHeight w:val="73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六、落实稳定和加强粮食行政管理机构的责任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九）加强组织领导，落实工作责任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加强对粮食安全工作的组织领导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制定落实粮食安全区长责任制实施意见或工作方案，明确各部门、各镇、各街道粮食安全责任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&lt;55&gt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以区政府名义出台落实粮食安全区长责任制实施意见或工作方案，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区商务委（区粮食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9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保障粮食安全各环节工作力量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成立区粮食安全议事机构，落实市粮食安全区长责任制监督考核工作组交派的任务，做好监督考核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&lt;56&gt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立区粮食安全工作协调机制，做好监督考评工作，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区商务委（区粮食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区政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督查室　</w:t>
            </w:r>
          </w:p>
        </w:tc>
      </w:tr>
      <w:tr>
        <w:trPr>
          <w:trHeight w:val="15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落实粮食行政管理机构、职责、人员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粮食行政管理部门职责明确，人员编制到位，行政经费列入同级财政预算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&lt;57&gt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粮食行政管理部门机构健全、职责明确、人员编制到位，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t>&lt;58&gt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行政经费列入同级财政预算，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区商务委（区粮食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区编办</w:t>
            </w:r>
          </w:p>
        </w:tc>
      </w:tr>
      <w:tr>
        <w:trPr>
          <w:trHeight w:val="1485" w:hRule="atLeast"/>
        </w:trPr>
        <w:tc>
          <w:tcPr>
            <w:tcW w:w="1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注：在对以上六个方面进行量化考核的同时，市粮食局对以下四个方面进行定性评价：①开展粮食应急保供演练，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；②开展“放心粮油”宣传，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；③开展节粮减损宣传，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；④开展粮食普法宣传，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。定性评价指标加分后，考核总分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。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454" w:right="284" w:gutter="0" w:header="0" w:top="851" w:footer="992" w:bottom="1048"/>
      <w:pgNumType w:start="10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75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9:21:00Z</dcterms:created>
  <dc:creator>政府督查室</dc:creator>
  <dc:description/>
  <cp:keywords/>
  <dc:language>en-US</dc:language>
  <cp:lastModifiedBy>政府打字室</cp:lastModifiedBy>
  <cp:lastPrinted>2016-11-29T11:26:00Z</cp:lastPrinted>
  <dcterms:modified xsi:type="dcterms:W3CDTF">2016-11-30T01:52:00Z</dcterms:modified>
  <cp:revision>54</cp:revision>
  <dc:subject/>
  <dc:title/>
</cp:coreProperties>
</file>