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行政处罚一般程序流程图（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没收非法收入）</w:t>
      </w:r>
    </w:p>
    <w:p>
      <w:pPr>
        <w:pStyle w:val="Normal"/>
        <w:snapToGrid w:val="false"/>
        <w:spacing w:lineRule="exact" w:line="360" w:before="156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243840</wp:posOffset>
                </wp:positionV>
                <wp:extent cx="5800725" cy="491490"/>
                <wp:effectExtent l="5715" t="5080" r="462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91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：对在执法检查中发现或举报的泄密线索，根据法律法规的有关规定，作出立案、不予立案或者移送其他机关处理的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2pt;margin-top:19.2pt;width:456.7pt;height:3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立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：对在执法检查中发现或举报的泄密线索，根据法律法规的有关规定，作出立案、不予立案或者移送其他机关处理的决定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321945</wp:posOffset>
                </wp:positionV>
                <wp:extent cx="635" cy="3759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5.35pt" to="227.25pt,5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5002530</wp:posOffset>
                </wp:positionV>
                <wp:extent cx="635" cy="37592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393.9pt" to="230.25pt,42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4145280</wp:posOffset>
                </wp:positionV>
                <wp:extent cx="635" cy="37592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326.4pt" to="229.5pt,35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992505</wp:posOffset>
                </wp:positionV>
                <wp:extent cx="635" cy="37592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8.15pt" to="228pt,10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3059430</wp:posOffset>
                </wp:positionV>
                <wp:extent cx="635" cy="37592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40.9pt" to="228pt,27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2030730</wp:posOffset>
                </wp:positionV>
                <wp:extent cx="635" cy="37592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9.9pt" to="228pt,18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1367790</wp:posOffset>
                </wp:positionV>
                <wp:extent cx="5814060" cy="671195"/>
                <wp:effectExtent l="5080" t="5715" r="29038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67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：作出行政处罚决定前，将给予行政处罚的事实、理由、依据及依法享有的权利告知当事人。应当充分听取当事人的意见，对当事人提出的事实、理由和证据，进行认真复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107.7pt;width:457.75pt;height:5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告知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：作出行政处罚决定前，将给予行政处罚的事实、理由、依据及依法享有的权利告知当事人。应当充分听取当事人的意见，对当事人提出的事实、理由和证据，进行认真复核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316230</wp:posOffset>
                </wp:positionV>
                <wp:extent cx="5819775" cy="676910"/>
                <wp:effectExtent l="5715" t="5080" r="27908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67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：对已立案的泄密案件依照《泄密事件查处办法（试行）》，对泄密有关情况进行调查取证，查明所泄露的国家秘密事项的内容、密级、危害程度、主要情节和有关责任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24.9pt;width:458.2pt;height:5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调查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：对已立案的泄密案件依照《泄密事件查处办法（试行）》，对泄密有关情况进行调查取证，查明所泄露的国家秘密事项的内容、密级、危害程度、主要情节和有关责任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2416810</wp:posOffset>
                </wp:positionV>
                <wp:extent cx="5804535" cy="6426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64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：案件调查完毕并且履行了事先告知和听取意见的义务后，对确有应受行政处罚的行为，责令当事人改正违法行为，并正式作出行政处罚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190.3pt;width:457pt;height:5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决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：案件调查完毕并且履行了事先告知和听取意见的义务后，对确有应受行政处罚的行为，责令当事人改正违法行为，并正式作出行政处罚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3442970</wp:posOffset>
                </wp:positionV>
                <wp:extent cx="5804535" cy="711200"/>
                <wp:effectExtent l="5715" t="5080" r="317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71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：宣布行政处罚决定后当场将行政处罚决定书送达当事人，由当事人在送达回执上签字。当事人不在场的，应当在7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仿宋_GB2312" w:cs="Times New Roman" w:ascii="仿宋_GB2312" w:hAnsi="仿宋_GB2312"/>
                                <w:color w:val="auto"/>
                                <w:lang w:val="en-US" w:eastAsia="zh-CN" w:bidi="ar-SA"/>
                              </w:rPr>
                              <w:t>内将行政处罚决定书送达当事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5pt;margin-top:271.1pt;width:457pt;height:5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：宣布行政处罚决定后当场将行政处罚决定书送达当事人，由当事人在送达回执上签字。当事人不在场的，应当在7日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仿宋_GB2312" w:cs="Times New Roman" w:ascii="仿宋_GB2312" w:hAnsi="仿宋_GB2312"/>
                          <w:color w:val="auto"/>
                          <w:lang w:val="en-US" w:eastAsia="zh-CN" w:bidi="ar-SA"/>
                        </w:rPr>
                        <w:t>内将行政处罚决定书送达当事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4518660</wp:posOffset>
                </wp:positionV>
                <wp:extent cx="5793105" cy="4845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484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执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：没收非法收入。当事人逾期不履行处罚决定的，行政机关申请法院强制执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355.8pt;width:456.1pt;height:3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执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：没收非法收入。当事人逾期不履行处罚决定的，行政机关申请法院强制执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5376545</wp:posOffset>
                </wp:positionV>
                <wp:extent cx="5793105" cy="3251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32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：对已执行完毕，并且材料完整的案件，制作结案报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423.35pt;width:456.1pt;height:2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结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：对已执行完毕，并且材料完整的案件，制作结案报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090920</wp:posOffset>
                </wp:positionV>
                <wp:extent cx="5793105" cy="3251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32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：将处理结果和案件材料立卷归档，一事一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79.6pt;width:456.1pt;height:2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归档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：将处理结果和案件材料立卷归档，一事一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175</wp:posOffset>
                </wp:positionH>
                <wp:positionV relativeFrom="paragraph">
                  <wp:posOffset>5707380</wp:posOffset>
                </wp:positionV>
                <wp:extent cx="635" cy="37592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449.4pt" to="230.25pt,47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08:00Z</dcterms:created>
  <dc:creator>GH</dc:creator>
  <dc:description/>
  <cp:keywords/>
  <dc:language>en-US</dc:language>
  <cp:lastModifiedBy>法制办公文</cp:lastModifiedBy>
  <dcterms:modified xsi:type="dcterms:W3CDTF">2015-04-16T05:45:00Z</dcterms:modified>
  <cp:revision>7</cp:revision>
  <dc:subject/>
  <dc:title>定点复制单位泄露国家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