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处罚一般程序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暂停涉密业务、停止涉密业务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3840</wp:posOffset>
                </wp:positionV>
                <wp:extent cx="5800725" cy="671830"/>
                <wp:effectExtent l="5715" t="5080" r="31261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在执法检查中发现的违反保密管理规定，保密行政管理部门责令限期整改，逾期不改或者整改后仍不符合要求的情况，根据法律法规的有关规定，作出立案或不予立案的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3pt;margin-top:19.2pt;width:456.7pt;height:5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立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在执法检查中发现的违反保密管理规定，保密行政管理部门责令限期整改，逾期不改或者整改后仍不符合要求的情况，根据法律法规的有关规定，作出立案或不予立案的决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16205</wp:posOffset>
                </wp:positionV>
                <wp:extent cx="635" cy="3759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15pt" to="228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5383530</wp:posOffset>
                </wp:positionV>
                <wp:extent cx="635" cy="3759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23.9pt" to="228.75pt,4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4354830</wp:posOffset>
                </wp:positionV>
                <wp:extent cx="635" cy="3759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42.9pt" to="229.5pt,3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1030605</wp:posOffset>
                </wp:positionV>
                <wp:extent cx="635" cy="3759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1.15pt" to="229.5pt,1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3316605</wp:posOffset>
                </wp:positionV>
                <wp:extent cx="635" cy="3759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61.15pt" to="229.5pt,29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2345055</wp:posOffset>
                </wp:positionV>
                <wp:extent cx="635" cy="3759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84.65pt" to="230.25pt,2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416685</wp:posOffset>
                </wp:positionV>
                <wp:extent cx="5814060" cy="907415"/>
                <wp:effectExtent l="5080" t="5715" r="46107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90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作出行政处罚决定前，将给予行政处罚的事实、理由、依据及依法享有的权利告知当事人。当事人要求听证的，应当组织听证。应当充分听取当事人的意见，对当事人提出的事实、理由和证据，进行认真复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111.55pt;width:457.75pt;height:7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作出行政处罚决定前，将给予行政处罚的事实、理由、依据及依法享有的权利告知当事人。当事人要求听证的，应当组织听证。应当充分听取当事人的意见，对当事人提出的事实、理由和证据，进行认真复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489585</wp:posOffset>
                </wp:positionV>
                <wp:extent cx="5819775" cy="561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已立案的案件按照有关规定进行调查取证，查明违反保密管理规定的内容、程度、主要情节和有关责任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38.55pt;width:458.2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调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已立案的案件按照有关规定进行调查取证，查明违反保密管理规定的内容、程度、主要情节和有关责任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724150</wp:posOffset>
                </wp:positionV>
                <wp:extent cx="5804535" cy="5613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案件调查完毕并且履行了事先告知和听取意见的义务后，对确有应受行政处罚的行为，正式作出行政处罚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214.5pt;width:457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案件调查完毕并且履行了事先告知和听取意见的义务后，对确有应受行政处罚的行为，正式作出行政处罚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700780</wp:posOffset>
                </wp:positionV>
                <wp:extent cx="5804535" cy="654685"/>
                <wp:effectExtent l="5715" t="5715" r="317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5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：宣布行政处罚决定后当场将行政处罚决定书送达当事人，由当事人在送达回执上签字。当事人不在场的，应当在7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内将行政处罚决定书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291.4pt;width:457pt;height:5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：宣布行政处罚决定后当场将行政处罚决定书送达当事人，由当事人在送达回执上签字。当事人不在场的，应当在7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内将行政处罚决定书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727575</wp:posOffset>
                </wp:positionV>
                <wp:extent cx="5793105" cy="666115"/>
                <wp:effectExtent l="5715" t="5715" r="16427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66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逾期不改或者整改后仍不符合要求的，暂停涉密业务；情节严重的，停止涉密业务。当事人逾期不履行处罚决定的，行政机关申请法院强制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372.25pt;width:456.1pt;height:5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执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逾期不改或者整改后仍不符合要求的，暂停涉密业务；情节严重的，停止涉密业务。当事人逾期不履行处罚决定的，行政机关申请法院强制执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76595</wp:posOffset>
                </wp:positionV>
                <wp:extent cx="5793105" cy="3251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已执行完毕，并且材料完整的案件，制作结案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4.85pt;width:456.1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结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已执行完毕，并且材料完整的案件，制作结案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6097905</wp:posOffset>
                </wp:positionV>
                <wp:extent cx="635" cy="3759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80.15pt" to="228.75pt,50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6481445</wp:posOffset>
                </wp:positionV>
                <wp:extent cx="5793105" cy="3251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将处理结果和案件材料立卷归档，一事一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510.35pt;width:456.1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归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将处理结果和案件材料立卷归档，一事一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8:00Z</dcterms:created>
  <dc:creator>GH</dc:creator>
  <dc:description/>
  <cp:keywords/>
  <dc:language>en-US</dc:language>
  <cp:lastModifiedBy>法制办公文</cp:lastModifiedBy>
  <dcterms:modified xsi:type="dcterms:W3CDTF">2015-04-16T05:46:00Z</dcterms:modified>
  <cp:revision>5</cp:revision>
  <dc:subject/>
  <dc:title>定点复制单位泄露国家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