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气象行政处罚一般程序流程图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发现</w:t>
                            </w:r>
                            <w:r>
                              <w:rPr/>
                              <w:t>涉嫌违法行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发现</w:t>
                      </w:r>
                      <w:r>
                        <w:rPr/>
                        <w:t>涉嫌违法行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676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7.8pt" to="161.95pt,31.15pt" ID="Line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0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气象法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执法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机构进行</w:t>
                            </w: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气象法制</w:t>
                      </w:r>
                      <w:r>
                        <w:rPr/>
                        <w:t>(</w:t>
                      </w:r>
                      <w:r>
                        <w:rPr/>
                        <w:t>执法</w:t>
                      </w:r>
                      <w:r>
                        <w:rPr/>
                        <w:t>)</w:t>
                      </w:r>
                      <w:r>
                        <w:rPr/>
                        <w:t>机构进行</w:t>
                      </w: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594360"/>
                <wp:effectExtent l="13970" t="5715" r="14605" b="6350"/>
                <wp:wrapNone/>
                <wp:docPr id="5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60" fillcolor="white" stroked="t" o:allowincell="f" style="position:absolute;margin-left:99pt;margin-top:0pt;width:12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84785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立案条件的，退回法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执法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立案条件的，退回法制</w:t>
                      </w:r>
                      <w:r>
                        <w:rPr/>
                        <w:t>(</w:t>
                      </w:r>
                      <w:r>
                        <w:rPr/>
                        <w:t>执法</w:t>
                      </w:r>
                      <w:r>
                        <w:rPr/>
                        <w:t>)</w:t>
                      </w:r>
                      <w:r>
                        <w:rPr/>
                        <w:t>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立案条件的，</w:t>
                            </w:r>
                            <w:r>
                              <w:rPr>
                                <w:b/>
                                <w:bCs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立案条件的，</w:t>
                      </w:r>
                      <w:r>
                        <w:rPr>
                          <w:b/>
                          <w:bCs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635" cy="3566160"/>
                <wp:effectExtent l="5080" t="635" r="5080" b="635"/>
                <wp:wrapNone/>
                <wp:docPr id="12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288.55pt" ID="Line 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38100" r="0" b="38100"/>
                <wp:wrapNone/>
                <wp:docPr id="13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431.95pt,7.8pt" ID="Line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审查</w:t>
                            </w:r>
                            <w:r>
                              <w:rPr/>
                              <w:t>调查的相关证据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审查</w:t>
                      </w:r>
                      <w:r>
                        <w:rPr/>
                        <w:t>调查的相关证据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31.1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1.1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229100" cy="0"/>
                <wp:effectExtent l="635" t="5080" r="0" b="5080"/>
                <wp:wrapNone/>
                <wp:docPr id="2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95.95pt,7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390650" cy="7124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实清楚，证据确凿，适用法律、法规正确，程序合法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实清楚，证据确凿，适用法律、法规正确，程序合法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933450" cy="7124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适用法律、法规错误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适用法律、法规错误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162050" cy="7124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实不清，证据不足或者程序不合法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实不清，证据不足或者程序不合法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704850" cy="7124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7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8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31.1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1.1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告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以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予以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新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新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销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撤销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34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ID="Line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3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1.15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37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85.75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2305050" cy="3162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当事人</w:t>
                            </w:r>
                            <w:r>
                              <w:rPr>
                                <w:b/>
                                <w:bCs/>
                              </w:rPr>
                              <w:t>陈述申辩</w:t>
                            </w:r>
                            <w:r>
                              <w:rPr/>
                              <w:t>或举行</w:t>
                            </w:r>
                            <w:r>
                              <w:rPr>
                                <w:b/>
                                <w:bCs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当事人</w:t>
                      </w:r>
                      <w:r>
                        <w:rPr>
                          <w:b/>
                          <w:bCs/>
                        </w:rPr>
                        <w:t>陈述申辩</w:t>
                      </w:r>
                      <w:r>
                        <w:rPr/>
                        <w:t>或举行</w:t>
                      </w:r>
                      <w:r>
                        <w:rPr>
                          <w:b/>
                          <w:bCs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5080" r="0" b="5080"/>
                <wp:wrapNone/>
                <wp:docPr id="4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431.95pt,7.8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处罚</w:t>
                            </w:r>
                            <w:r>
                              <w:rPr>
                                <w:b/>
                                <w:bCs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处罚</w:t>
                      </w:r>
                      <w:r>
                        <w:rPr>
                          <w:b/>
                          <w:bCs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达行政</w:t>
                            </w:r>
                            <w:r>
                              <w:rPr>
                                <w:b/>
                                <w:bCs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达行政</w:t>
                      </w:r>
                      <w:r>
                        <w:rPr>
                          <w:b/>
                          <w:bCs/>
                        </w:rPr>
                        <w:t>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上级机关</w:t>
                            </w:r>
                            <w:r>
                              <w:rPr>
                                <w:b/>
                                <w:bCs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上级机关</w:t>
                      </w:r>
                      <w:r>
                        <w:rPr>
                          <w:b/>
                          <w:bCs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42" w:leader="none"/>
        </w:tabs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7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07.95pt,15.6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8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9.95pt,15.6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9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51.95pt,15.6pt" ID="Line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50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41.95pt,15.6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590550" cy="31623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590550" cy="31623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590550" cy="3162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卷</w:t>
                            </w:r>
                            <w:r>
                              <w:rPr>
                                <w:b/>
                                <w:bCs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卷</w:t>
                      </w:r>
                      <w:r>
                        <w:rPr>
                          <w:b/>
                          <w:bCs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42" w:leader="none"/>
        </w:tabs>
        <w:ind w:firstLine="645"/>
        <w:jc w:val="right"/>
        <w:rPr/>
      </w:pPr>
      <w:r>
        <w:rPr>
          <w:rFonts w:eastAsia="Times New Roman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2:00Z</dcterms:created>
  <dc:creator>ljh</dc:creator>
  <dc:description/>
  <cp:keywords/>
  <dc:language>en-US</dc:language>
  <cp:lastModifiedBy>法制办公文</cp:lastModifiedBy>
  <cp:lastPrinted>2007-08-27T08:52:00Z</cp:lastPrinted>
  <dcterms:modified xsi:type="dcterms:W3CDTF">2015-04-16T05:50:00Z</dcterms:modified>
  <cp:revision>3</cp:revision>
  <dc:subject/>
  <dc:title>各位领导、各位同仁下午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