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行政处罚一般程序流程图</w:t>
      </w:r>
    </w:p>
    <w:p>
      <w:pPr>
        <w:pStyle w:val="Normal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219450</wp:posOffset>
                </wp:positionV>
                <wp:extent cx="0" cy="44577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3.5pt" to="20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1699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69800"/>
                          <a:chOff x="0" y="0"/>
                          <a:chExt cx="525708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296640"/>
                            <a:ext cx="3999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案件来源：群众举报、检查发现、领导交办、外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92640"/>
                            <a:ext cx="32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583640"/>
                            <a:ext cx="2742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调查取证，必要时制作《现场检查笔录》、《现场勘验笔录》《询问笔录》《证据先行保存登记表》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990000"/>
                            <a:ext cx="685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080" y="158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277720"/>
                            <a:ext cx="115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575080"/>
                            <a:ext cx="2742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拟处罚的告知当事人违法事实、理由、依据及申辩、陈述等相关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9.6pt" coordorigin="0,0" coordsize="8279,4992">
                <v:rect id="shape_0" stroked="f" o:allowincell="f" style="position:absolute;left:0;top:0;width:8278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467;width:629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案件来源：群众举报、检查发现、领导交办、外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91" to="4143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2494;width:43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调查取证，必要时制作《现场检查笔录》、《现场勘验笔录》《询问笔录》《证据先行保存登记表》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559;width:10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2" stroked="t" o:allowincell="f" style="position:absolute;left:4140;top:24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139,3587" to="4156,40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4055;width:43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拟处罚的告知当事人违法事实、理由、依据及申辩、陈述等相关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286500" cy="287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870280"/>
                          <a:chOff x="0" y="0"/>
                          <a:chExt cx="6286680" cy="287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6680" cy="28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99000"/>
                            <a:ext cx="2629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听取当事人陈述、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990720"/>
                            <a:ext cx="1601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做出行政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86720"/>
                            <a:ext cx="963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当事人放弃听证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3400" y="13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138672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当事人提出听证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3680" y="13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2179440"/>
                            <a:ext cx="915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4040" y="217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237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133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3400" y="1882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683360"/>
                            <a:ext cx="916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送达当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7440" y="167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440" y="227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2278440"/>
                            <a:ext cx="91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526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29000" y="281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7440" y="287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5560" y="74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54684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26pt" coordorigin="0,0" coordsize="9900,4520">
                <v:rect id="shape_0" stroked="f" o:allowincell="f" style="position:absolute;left:0;top:0;width:9899;height:4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80;top:156;width:41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听取当事人陈述、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560;width:2521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做出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184;width:151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当事人放弃听证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6840;top:20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60;top:2184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当事人提出听证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8100;top:20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59;top:3432;width:144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8101;top:34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4" stroked="t" o:allowincell="f" style="position:absolute;left:4680;top:37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4680;top:21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840,2964" to="6840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2651;width:144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送达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2" stroked="t" o:allowincell="f" style="position:absolute;left:3602;top:26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2" stroked="t" o:allowincell="f" style="position:absolute;left:3602;top:35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78;top:3588;width:144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978" to="5399,3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102" stroked="t" o:allowincell="f" style="position:absolute;left:5400;top:4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2" stroked="t" o:allowincell="f" style="position:absolute;left:3602;top:45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9" stroked="t" o:allowincell="f" style="position:absolute;left:6135;top:11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140,861" to="4140,15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2180590" cy="889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拟作出责令停产停业、吊销许可证或者执照、较大数额罚款等行政处罚决定的，告知当事人有举行听证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拟作出责令停产停业、吊销许可证或者执照、较大数额罚款等行政处罚决定的，告知当事人有举行听证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2868295</wp:posOffset>
                </wp:positionV>
                <wp:extent cx="138049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拒不执行的，行政执法机关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225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拒不执行的，行政执法机关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3440430</wp:posOffset>
                </wp:positionV>
                <wp:extent cx="635" cy="292735"/>
                <wp:effectExtent l="0" t="0" r="0" b="0"/>
                <wp:wrapNone/>
                <wp:docPr id="7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432pt;margin-top:14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3440430</wp:posOffset>
                </wp:positionV>
                <wp:extent cx="635" cy="292735"/>
                <wp:effectExtent l="0" t="0" r="0" b="0"/>
                <wp:wrapNone/>
                <wp:docPr id="8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495pt;margin-top:14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1475</wp:posOffset>
                </wp:positionH>
                <wp:positionV relativeFrom="paragraph">
                  <wp:posOffset>3600450</wp:posOffset>
                </wp:positionV>
                <wp:extent cx="635" cy="1068070"/>
                <wp:effectExtent l="0" t="0" r="0" b="0"/>
                <wp:wrapNone/>
                <wp:docPr id="9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329.25pt;margin-top:14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97459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1.7pt" to="359.95pt,3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4973320</wp:posOffset>
                </wp:positionV>
                <wp:extent cx="635" cy="292100"/>
                <wp:effectExtent l="0" t="0" r="0" b="0"/>
                <wp:wrapNone/>
                <wp:docPr id="11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360pt;margin-top:1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4947920</wp:posOffset>
                </wp:positionV>
                <wp:extent cx="635" cy="292100"/>
                <wp:effectExtent l="0" t="0" r="0" b="0"/>
                <wp:wrapNone/>
                <wp:docPr id="12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360pt;margin-top:1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5150</wp:posOffset>
                </wp:positionH>
                <wp:positionV relativeFrom="paragraph">
                  <wp:posOffset>3437255</wp:posOffset>
                </wp:positionV>
                <wp:extent cx="0" cy="4457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270.65pt" to="544.5pt,30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5150</wp:posOffset>
                </wp:positionH>
                <wp:positionV relativeFrom="paragraph">
                  <wp:posOffset>3437255</wp:posOffset>
                </wp:positionV>
                <wp:extent cx="0" cy="44577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270.65pt" to="544.5pt,30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14:00Z</dcterms:created>
  <dc:creator>admin</dc:creator>
  <dc:description/>
  <cp:keywords/>
  <dc:language>en-US</dc:language>
  <cp:lastModifiedBy>法制办公文</cp:lastModifiedBy>
  <dcterms:modified xsi:type="dcterms:W3CDTF">2015-04-16T05:47:00Z</dcterms:modified>
  <cp:revision>52</cp:revision>
  <dc:subject/>
  <dc:title>行政处罚权力运行流程图</dc:title>
</cp:coreProperties>
</file>