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处罚一般程序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303010" cy="8665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8665200"/>
                          <a:chOff x="0" y="0"/>
                          <a:chExt cx="6302880" cy="866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2880" cy="86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060800"/>
                            <a:ext cx="380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听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40248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陈述申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47160"/>
                            <a:ext cx="1819440" cy="285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091520"/>
                            <a:ext cx="32479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（有违法事实、应给予行政处罚，属本机关管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539360"/>
                            <a:ext cx="77796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2005200"/>
                            <a:ext cx="10000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669040"/>
                            <a:ext cx="2673360" cy="71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事先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、依据，依法享有的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766680"/>
                            <a:ext cx="17240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4372560"/>
                            <a:ext cx="17240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5176440"/>
                            <a:ext cx="87768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听证情况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4772160"/>
                            <a:ext cx="8776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5868000"/>
                            <a:ext cx="3486240" cy="74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6763320"/>
                            <a:ext cx="16416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决定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031520"/>
                            <a:ext cx="13082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或者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459920"/>
                            <a:ext cx="130824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复议决定或行政诉讼判决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777888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3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3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1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51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7230240"/>
                            <a:ext cx="157104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72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77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0880" y="703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74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360" y="6611040"/>
                            <a:ext cx="39312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95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920" y="473040"/>
                            <a:ext cx="343044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立案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426600"/>
                            <a:ext cx="1025640" cy="53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或终止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028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577600"/>
                            <a:ext cx="228600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为《财政机关行政处罚听证实施办法》第六条规定的情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3601080"/>
                            <a:ext cx="163692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3日内提出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69480" y="257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36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8600" y="302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4320" y="58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4192920"/>
                            <a:ext cx="205740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通知书》，公告听证的内容、时间、地点及有关事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47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6611040"/>
                            <a:ext cx="37836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99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3600" y="58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92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880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32104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12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履行证据先行登记保存等保全措施，需要鉴定的，依法送交有关机构鉴定并告知当事人所需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3pt;height:682.3pt" coordorigin="0,0" coordsize="9926,13646">
                <v:rect id="shape_0" stroked="f" o:allowincell="f" style="position:absolute;left:0;top:0;width:9925;height:13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6395;width:599;height:15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听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017;width:633;height:17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陈述申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110;top:74;width:2864;height:4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5;top:1719;width:511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案（有违法事实、应给予行政处罚，属本机关管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2424;width:122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5;top:3158;width:157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4203;width:4209;height:11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事先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、依据，依法享有的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5932;width:2714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6886;width:2714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8152;width:1381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听证情况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515;width:1381;height:4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7;top:9241;width:5489;height:11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与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0651;width:2584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2;top:11073;width:2059;height:4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或者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1748;width:2059;height:8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复议决定或行政诉讼判决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05;top:12250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2;top: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2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3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5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6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66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8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5;top:11386;width:2473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0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11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12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2;top:1107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3;top:1174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9;top:10411;width:618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09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41;top:745;width:5401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符合立案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5;top:672;width:1614;height: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或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5;top:10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0;top:4059;width:3599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为《财政机关行政处罚听证实施办法》第六条规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5671;width:2577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告知书》，告知当事人3日内提出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4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4769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6;top:5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47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924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4680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6603;width:3239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通知书》，公告听证的内容、时间、地点及有关事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7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5;top:10411;width:595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03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1;top:92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7;top:42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5;top:1252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3104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792" to="4500,13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340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履行证据先行登记保存等保全措施，需要鉴定的，依法送交有关机构鉴定并告知当事人所需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处罚简易程序流程图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00750" cy="8101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8101440"/>
                          <a:chOff x="0" y="0"/>
                          <a:chExt cx="6000840" cy="810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0840" cy="81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29600"/>
                            <a:ext cx="1991520" cy="333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720000"/>
                            <a:ext cx="28954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执法人员出示执法证，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6273000"/>
                            <a:ext cx="157104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5483160"/>
                            <a:ext cx="157176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行政机关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46224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600" y="1320120"/>
                            <a:ext cx="348624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及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依法享有的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2091600"/>
                            <a:ext cx="2077200" cy="29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的陈述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101520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000" y="1816200"/>
                            <a:ext cx="1440" cy="27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000" y="5158080"/>
                            <a:ext cx="1575360" cy="92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给予二十元以下的罚款的或者不当场收缴事后难以执行的，当场收缴罚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000" y="2384280"/>
                            <a:ext cx="144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4880" y="315324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7560" y="361584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3528000"/>
                            <a:ext cx="1019160" cy="666720"/>
                          </a:xfrm>
                          <a:prstGeom prst="wedgeRectCallout">
                            <a:avLst>
                              <a:gd name="adj1" fmla="val 54175"/>
                              <a:gd name="adj2" fmla="val 54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清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法定依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8280" y="4948560"/>
                            <a:ext cx="1800" cy="53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8280" y="575892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72560"/>
                            <a:ext cx="1546920" cy="31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或者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082560"/>
                            <a:ext cx="139896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复议决定或行政判决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772200" y="4595400"/>
                            <a:ext cx="650520" cy="67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5000" y="5587200"/>
                            <a:ext cx="8280" cy="49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6958800"/>
                            <a:ext cx="157104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8280" y="6586920"/>
                            <a:ext cx="180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83240" y="6322680"/>
                            <a:ext cx="524880" cy="1158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200" y="4595400"/>
                            <a:ext cx="493200" cy="56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3800" y="5620320"/>
                            <a:ext cx="205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4241880"/>
                            <a:ext cx="2571840" cy="70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作出行政处罚决定，填写预定格式、编有号码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交付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2690640"/>
                            <a:ext cx="3371760" cy="92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、理由和证据进行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2977560"/>
                            <a:ext cx="856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627680"/>
                            <a:ext cx="157104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637.9pt" coordorigin="0,0" coordsize="9450,12758">
                <v:rect id="shape_0" stroked="f" o:allowincell="f" style="position:absolute;left:0;top:0;width:9449;height:12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204;width:3135;height:5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1134;width:45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两名以上执法人员出示执法证，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9879;width:2473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8;top:8635;width:2474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行政机关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728;width:1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2;top:2079;width:5489;height:7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及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依法享有的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3294;width:3270;height:4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当事人的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1599;width:1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860;width:1;height:4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5;top:8123;width:2480;height:14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给予二十元以下的罚款的或者不当场收缴事后难以执行的，当场收缴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6;top:3755;width:1;height:4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1;top:4966;width:81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4;top:5694;width:1;height:9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90;top:5556;width:1604;height:104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违法事实确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证据清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法定依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65;top:7793;width:2;height:8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5;top:9069;width:2;height:8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303;width:2435;height:4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或者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9579;width:2202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复议决定或行政判决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8;top:7237;width:1022;height:1067;flip:x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;top:8799;width:11;height:779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9;top:10959;width:2473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5;top:10373;width:2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10456;width:1823;height:826;flip:x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0;top:7237;width:776;height:887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2;top:8851;width:322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1;top:6680;width:4049;height:11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作出行政处罚决定，填写预定格式、编有号码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交付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4237;width:5309;height:14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当事人提出的事实、理由和证据进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4689;width:134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012;width:2473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700" to="432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叶灼</dc:creator>
  <dc:description/>
  <cp:keywords/>
  <dc:language>en-US</dc:language>
  <cp:lastModifiedBy>法制办公文</cp:lastModifiedBy>
  <dcterms:modified xsi:type="dcterms:W3CDTF">2015-04-16T06:42:00Z</dcterms:modified>
  <cp:revision>37</cp:revision>
  <dc:subject/>
  <dc:title>行政处罚权力运行流程图</dc:title>
</cp:coreProperties>
</file>