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简易程序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40335</wp:posOffset>
                </wp:positionV>
                <wp:extent cx="32092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事实确凿并有法定依据，对公民处以五十元以下、对法人或者其他组织处以一千元以下罚款或者警告的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1.1pt;mso-wrap-distance-left:9.05pt;mso-wrap-distance-right:9.05pt;mso-wrap-distance-top:0pt;mso-wrap-distance-bottom:0pt;margin-top:11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事实确凿并有法定依据，对公民处以五十元以下、对法人或者其他组织处以一千元以下罚款或者警告的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61595</wp:posOffset>
                </wp:positionV>
                <wp:extent cx="5715" cy="434340"/>
                <wp:effectExtent l="37465" t="635" r="3365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85pt" to="194.95pt,39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582295</wp:posOffset>
                </wp:positionV>
                <wp:extent cx="3810" cy="533400"/>
                <wp:effectExtent l="34925" t="635" r="3810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45.85pt" to="194.9pt,87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2256790</wp:posOffset>
                </wp:positionV>
                <wp:extent cx="635" cy="476250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7.7pt" to="193.45pt,215.1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3067050</wp:posOffset>
                </wp:positionV>
                <wp:extent cx="635" cy="3524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41.5pt" to="194.2pt,269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3441700</wp:posOffset>
                </wp:positionV>
                <wp:extent cx="137160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pt" to="249.65pt,27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3451225</wp:posOffset>
                </wp:positionV>
                <wp:extent cx="635" cy="3048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.75pt" to="141.7pt,295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190</wp:posOffset>
                </wp:positionH>
                <wp:positionV relativeFrom="paragraph">
                  <wp:posOffset>3441700</wp:posOffset>
                </wp:positionV>
                <wp:extent cx="635" cy="3143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71pt" to="249.7pt,295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4048125</wp:posOffset>
                </wp:positionV>
                <wp:extent cx="635" cy="29527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18.75pt" to="253.45pt,341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4367530</wp:posOffset>
                </wp:positionV>
                <wp:extent cx="1266825" cy="63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9pt" to="304.45pt,34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165</wp:posOffset>
                </wp:positionH>
                <wp:positionV relativeFrom="paragraph">
                  <wp:posOffset>4371340</wp:posOffset>
                </wp:positionV>
                <wp:extent cx="635" cy="24765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44.2pt" to="203.95pt,363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040</wp:posOffset>
                </wp:positionH>
                <wp:positionV relativeFrom="paragraph">
                  <wp:posOffset>4381500</wp:posOffset>
                </wp:positionV>
                <wp:extent cx="635" cy="2571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45pt" to="305.2pt,365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1590</wp:posOffset>
                </wp:positionH>
                <wp:positionV relativeFrom="paragraph">
                  <wp:posOffset>5147945</wp:posOffset>
                </wp:positionV>
                <wp:extent cx="132461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05.35pt" to="305.95pt,405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115</wp:posOffset>
                </wp:positionH>
                <wp:positionV relativeFrom="paragraph">
                  <wp:posOffset>4900930</wp:posOffset>
                </wp:positionV>
                <wp:extent cx="635" cy="22860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85.9pt" to="202.45pt,40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5090</wp:posOffset>
                </wp:positionH>
                <wp:positionV relativeFrom="paragraph">
                  <wp:posOffset>4910455</wp:posOffset>
                </wp:positionV>
                <wp:extent cx="635" cy="228600"/>
                <wp:effectExtent l="8255" t="635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86.65pt" to="306.7pt,40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190</wp:posOffset>
                </wp:positionH>
                <wp:positionV relativeFrom="paragraph">
                  <wp:posOffset>5158740</wp:posOffset>
                </wp:positionV>
                <wp:extent cx="635" cy="31432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06.2pt" to="249.7pt,430.9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4051300</wp:posOffset>
                </wp:positionV>
                <wp:extent cx="635" cy="1552575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19pt" to="140.2pt,44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5622925</wp:posOffset>
                </wp:positionV>
                <wp:extent cx="7620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42.75pt" to="200.15pt,442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1895</wp:posOffset>
                </wp:positionH>
                <wp:positionV relativeFrom="paragraph">
                  <wp:posOffset>1411605</wp:posOffset>
                </wp:positionV>
                <wp:extent cx="5715" cy="590550"/>
                <wp:effectExtent l="33655" t="635" r="37465" b="0"/>
                <wp:wrapNone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11.15pt" to="194.25pt,157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070</wp:posOffset>
                </wp:positionH>
                <wp:positionV relativeFrom="paragraph">
                  <wp:posOffset>276225</wp:posOffset>
                </wp:positionV>
                <wp:extent cx="1326515" cy="3041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21.7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1998980</wp:posOffset>
                </wp:positionV>
                <wp:extent cx="1570355" cy="268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填写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1.15pt;mso-wrap-distance-left:9.05pt;mso-wrap-distance-right:9.05pt;mso-wrap-distance-top:0pt;mso-wrap-distance-bottom:0pt;margin-top:157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填写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2735580</wp:posOffset>
                </wp:positionV>
                <wp:extent cx="1550670" cy="337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交付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6.55pt;mso-wrap-distance-left:9.05pt;mso-wrap-distance-right:9.05pt;mso-wrap-distance-top:0pt;mso-wrap-distance-bottom:0pt;margin-top:215.4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交付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5463540</wp:posOffset>
                </wp:positionV>
                <wp:extent cx="1401445" cy="301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报所属行政机关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3.75pt;mso-wrap-distance-left:9.05pt;mso-wrap-distance-right:9.05pt;mso-wrap-distance-top:0pt;mso-wrap-distance-bottom:0pt;margin-top:430.2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b/>
                          <w:color w:val="000000"/>
                          <w:spacing w:val="-10"/>
                          <w:shd w:fill="FFFFFF" w:val="clear"/>
                        </w:rPr>
                        <w:t>报所属行政机关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3757295</wp:posOffset>
                </wp:positionV>
                <wp:extent cx="560705" cy="294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3.2pt;mso-wrap-distance-left:9.05pt;mso-wrap-distance-right:9.05pt;mso-wrap-distance-top:0pt;mso-wrap-distance-bottom:0pt;margin-top:295.85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3738880</wp:posOffset>
                </wp:positionV>
                <wp:extent cx="969645" cy="307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4.2pt;mso-wrap-distance-left:9.05pt;mso-wrap-distance-right:9.05pt;mso-wrap-distance-top:0pt;mso-wrap-distance-bottom:0pt;margin-top:294.4pt;mso-position-vertical-relative:text;margin-left:2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4616450</wp:posOffset>
                </wp:positionV>
                <wp:extent cx="777240" cy="2844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22.4pt;mso-wrap-distance-left:9.05pt;mso-wrap-distance-right:9.05pt;mso-wrap-distance-top:0pt;mso-wrap-distance-bottom:0pt;margin-top:363.5pt;mso-position-vertical-relative:text;margin-left:17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4606290</wp:posOffset>
                </wp:positionV>
                <wp:extent cx="1252855" cy="314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24.75pt;mso-wrap-distance-left:9.05pt;mso-wrap-distance-right:9.05pt;mso-wrap-distance-top:0pt;mso-wrap-distance-bottom:0pt;margin-top:362.7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1095375</wp:posOffset>
                </wp:positionV>
                <wp:extent cx="1326515" cy="3041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86.2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21:00Z</dcterms:created>
  <dc:creator/>
  <dc:description/>
  <cp:keywords/>
  <dc:language>en-US</dc:language>
  <cp:lastModifiedBy>徐芳</cp:lastModifiedBy>
  <dcterms:modified xsi:type="dcterms:W3CDTF">2015-03-16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