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民政行政处罚一般程序流程图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303010" cy="8665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8665200"/>
                          <a:chOff x="0" y="0"/>
                          <a:chExt cx="6302880" cy="866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2880" cy="86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863520"/>
                            <a:ext cx="40248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放弃陈述申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47160"/>
                            <a:ext cx="1819440" cy="285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091520"/>
                            <a:ext cx="32479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（有违法事实、应给予行政处罚，属本机关管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539360"/>
                            <a:ext cx="77796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2005200"/>
                            <a:ext cx="10000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76440"/>
                            <a:ext cx="2673360" cy="71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行政处罚事先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决定的事实、理由、依据，依法享有的陈述、申辩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665160"/>
                            <a:ext cx="17240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4372560"/>
                            <a:ext cx="172404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当事人提出的事实、理由和证据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2502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听证情况提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754880"/>
                            <a:ext cx="87768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5868000"/>
                            <a:ext cx="3486240" cy="74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与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重大案件集体讨论决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6763320"/>
                            <a:ext cx="16416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行政处罚决定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7031520"/>
                            <a:ext cx="13082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或者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7459920"/>
                            <a:ext cx="130824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复议决定或行政判决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7778880"/>
                            <a:ext cx="157104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3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15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20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3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7230240"/>
                            <a:ext cx="157104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68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320" y="72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77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0880" y="703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0" y="745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360" y="6611040"/>
                            <a:ext cx="39312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机关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95280" y="661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920" y="473040"/>
                            <a:ext cx="343044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立案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68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0280" y="426600"/>
                            <a:ext cx="1025640" cy="53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机关或终止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028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2278440"/>
                            <a:ext cx="25146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责令停产停业、吊销许可证或执照、较大数额罚款的情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26916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听证告知书》，告知当事人3日内提出要求听证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962520"/>
                            <a:ext cx="1636920" cy="53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听证通知书》，公告听证的内容、时间、地点及有关事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280" y="6611040"/>
                            <a:ext cx="37836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99280" y="661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3600" y="58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880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8321040"/>
                            <a:ext cx="157104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12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8040" y="24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35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95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7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72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492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547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46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160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16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466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358160"/>
                            <a:ext cx="4572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放弃听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73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3pt;height:682.3pt" coordorigin="0,0" coordsize="9926,13646">
                <v:rect id="shape_0" stroked="f" o:allowincell="f" style="position:absolute;left:0;top:0;width:9925;height:13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6084;width:633;height:17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放弃陈述申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110;top:74;width:2864;height:44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5;top:1719;width:511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立案（有违法事实、应给予行政处罚，属本机关管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2424;width:122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5;top:3158;width:157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900;width:4209;height:11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行政处罚事先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作出行政处罚决定的事实、理由、依据，依法享有的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5772;width:2714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取当事人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6886;width:2714;height: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当事人提出的事实、理由和证据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68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听证情况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488;width:1381;height:4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7;top:9241;width:5489;height:11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与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重大案件集体讨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10651;width:2584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62;top:11073;width:2059;height:4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复议或者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1748;width:2059;height:8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复议决定或行政判决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305;top:12250;width:2473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2;top: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4;top:24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4;top:3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8;top:6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05;top:11386;width:2473;height:4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3;top:10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2;top:113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3;top:122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2;top:1107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3;top:1174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9;top:10411;width:618;height:155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其他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09;top:104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41;top:745;width:5401;height: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符合立案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3;top:1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05;top:672;width:1614;height:8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其他机关或终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05;top:109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0;top:3588;width:395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属于责令停产停业、吊销许可证或执照、较大数额罚款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148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听证告知书》，告知当事人3日内提出要求听证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240;width:2577;height:8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听证通知书》，公告听证的内容、时间、地点及有关事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5;top:10411;width:595;height:155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03;top:104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1;top:92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5;top:1252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9;top:12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9;top:12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3104;width:2473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792" to="4500,13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01;top:3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1;top:56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920,5928" to="792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00" to="7920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176" to="792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956" to="792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524" to="1439,45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4524" to="720,59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8424" to="4499,84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8736" to="792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892" to="791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6552" to="9539,65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40,6552" to="9540,68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8892" to="9539,88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7956" to="720,84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6863;width:719;height:15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放弃听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540,8424" to="9540,88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4368" to="593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政行政处罚简易程序流程图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00750" cy="8101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8101440"/>
                          <a:chOff x="0" y="0"/>
                          <a:chExt cx="6000840" cy="810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0840" cy="81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29600"/>
                            <a:ext cx="1991520" cy="333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720000"/>
                            <a:ext cx="28954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以上执法人员出示执法证，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6273000"/>
                            <a:ext cx="157104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5483160"/>
                            <a:ext cx="157176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行政机关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000" y="46224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600" y="1320120"/>
                            <a:ext cx="3486240" cy="49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决定的事实、理由及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依法享有的陈述、申辩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2091600"/>
                            <a:ext cx="2077200" cy="29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的陈述申辩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000" y="101520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9000" y="1816200"/>
                            <a:ext cx="1440" cy="27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9000" y="5158080"/>
                            <a:ext cx="1575360" cy="92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给予二十元以下的罚款的或者不当场收缴事后难以执行的，当场收缴罚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000" y="2384280"/>
                            <a:ext cx="144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4880" y="315324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7560" y="361584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120" y="3528000"/>
                            <a:ext cx="1019160" cy="666720"/>
                          </a:xfrm>
                          <a:prstGeom prst="wedgeRectCallout">
                            <a:avLst>
                              <a:gd name="adj1" fmla="val 54175"/>
                              <a:gd name="adj2" fmla="val 54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确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清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法定依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8280" y="4948560"/>
                            <a:ext cx="1800" cy="53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8280" y="575892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72560"/>
                            <a:ext cx="1546920" cy="31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或者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082560"/>
                            <a:ext cx="139896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复议决定或行政判决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772200" y="4595400"/>
                            <a:ext cx="650520" cy="677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5000" y="5587200"/>
                            <a:ext cx="8280" cy="49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6958800"/>
                            <a:ext cx="157104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8280" y="6586920"/>
                            <a:ext cx="180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83240" y="6322680"/>
                            <a:ext cx="524880" cy="1158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4200" y="4595400"/>
                            <a:ext cx="493200" cy="563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3800" y="5620320"/>
                            <a:ext cx="2055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4241880"/>
                            <a:ext cx="2571840" cy="70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作出行政处罚决定，填写预定格式、编有号码的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交付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2690640"/>
                            <a:ext cx="3371760" cy="925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当事人提出的事实、理由和证据进行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2977560"/>
                            <a:ext cx="856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627680"/>
                            <a:ext cx="157104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42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637.9pt" coordorigin="0,0" coordsize="9450,12758">
                <v:rect id="shape_0" stroked="f" o:allowincell="f" style="position:absolute;left:0;top:0;width:9449;height:12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204;width:3135;height:52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1134;width:45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两名以上执法人员出示执法证，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9879;width:2473;height:4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8;top:8635;width:2474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行政机关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6;top:728;width:1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2;top:2079;width:5489;height:7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作出行政处罚决定的事实、理由及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依法享有的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3294;width:3270;height:4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取当事人的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6;top:1599;width:1;height:4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2860;width:1;height:4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5;top:8123;width:2480;height:14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法给予二十元以下的罚款的或者不当场收缴事后难以执行的，当场收缴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6;top:3755;width:1;height:4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1;top:4966;width:81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4;top:5694;width:1;height:98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490;top:5556;width:1604;height:104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违法事实确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证据清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法定依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265;top:7793;width:2;height:8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5;top:9069;width:2;height:8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8303;width:2435;height:4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复议或者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9579;width:2202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复议决定或行政判决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8;top:7237;width:1022;height:1067;flip:x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;top:8799;width:11;height:779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9;top:10959;width:2473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5;top:10373;width:2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10456;width:1823;height:826;flip:x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0;top:7237;width:776;height:887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2;top:8851;width:322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1;top:6680;width:4049;height:11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场作出行政处罚决定，填写预定格式、编有号码的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场交付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4237;width:5309;height:14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当事人提出的事实、理由和证据进行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4689;width:134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012;width:2473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1700" to="4320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6:00Z</dcterms:created>
  <dc:creator>叶灼</dc:creator>
  <dc:description/>
  <cp:keywords/>
  <dc:language>en-US</dc:language>
  <cp:lastModifiedBy>法制办公文</cp:lastModifiedBy>
  <dcterms:modified xsi:type="dcterms:W3CDTF">2015-04-16T06:34:00Z</dcterms:modified>
  <cp:revision>7</cp:revision>
  <dc:subject/>
  <dc:title>行政处罚权力运行流程图</dc:title>
</cp:coreProperties>
</file>