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北京市大兴区商务委员会部门预算公开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总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.2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商业服务业等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16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160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入预算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4"/>
        <w:gridCol w:w="992"/>
        <w:gridCol w:w="425"/>
        <w:gridCol w:w="992"/>
        <w:gridCol w:w="709"/>
        <w:gridCol w:w="425"/>
        <w:gridCol w:w="851"/>
        <w:gridCol w:w="709"/>
        <w:gridCol w:w="567"/>
        <w:gridCol w:w="708"/>
        <w:gridCol w:w="426"/>
        <w:gridCol w:w="703"/>
      </w:tblGrid>
      <w:tr>
        <w:trPr>
          <w:trHeight w:val="255" w:hRule="atLeast"/>
        </w:trPr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合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贸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内贸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商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卫生与计划生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服务业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商业服务业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业基础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支出预算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90"/>
        <w:gridCol w:w="992"/>
        <w:gridCol w:w="992"/>
        <w:gridCol w:w="993"/>
        <w:gridCol w:w="708"/>
        <w:gridCol w:w="851"/>
        <w:gridCol w:w="957"/>
      </w:tblGrid>
      <w:tr>
        <w:trPr>
          <w:trHeight w:val="255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贸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59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内贸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商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卫生与计划生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服务业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商业服务业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业基础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.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.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预算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73"/>
        <w:gridCol w:w="851"/>
        <w:gridCol w:w="870"/>
        <w:gridCol w:w="851"/>
        <w:gridCol w:w="884"/>
        <w:gridCol w:w="992"/>
        <w:gridCol w:w="1222"/>
      </w:tblGrid>
      <w:tr>
        <w:trPr>
          <w:trHeight w:val="25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  <w:t>2016</w:t>
            </w: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执行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  <w:t>2017</w:t>
            </w: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年年初预算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  <w:t>2017</w:t>
            </w: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年预算数比上年执行数</w:t>
            </w:r>
          </w:p>
        </w:tc>
      </w:tr>
      <w:tr>
        <w:trPr>
          <w:trHeight w:val="1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增减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5"/>
                <w:szCs w:val="15"/>
              </w:rPr>
              <w:t>增减</w:t>
            </w:r>
            <w:r>
              <w:rPr>
                <w:rFonts w:eastAsia="Arial Unicode MS" w:cs="Arial Unicode MS" w:ascii="Arial Unicode MS" w:hAnsi="Arial Unicode MS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商贸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%</w:t>
            </w:r>
          </w:p>
        </w:tc>
      </w:tr>
      <w:tr>
        <w:trPr>
          <w:trHeight w:val="3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5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国内贸易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26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招商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4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4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他商贸事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和就业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行政事业单位离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%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20805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.96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62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机关事业单位职业年金缴费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卫生与计划生育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3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行政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3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2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公务员医疗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1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资源勘探信息等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5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支持中小企业发展和管理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5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8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小企业发展专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5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商业服务业等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8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9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商业流通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18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其他商业流通事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18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其他商业服务业等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服务业基础设施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住房改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购房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45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3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09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2.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919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29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%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一般公共预算财政拨款基本支出预算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31"/>
        <w:gridCol w:w="1593"/>
        <w:gridCol w:w="1686"/>
        <w:gridCol w:w="1958"/>
      </w:tblGrid>
      <w:tr>
        <w:trPr>
          <w:trHeight w:val="255" w:hRule="atLeast"/>
        </w:trPr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47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经济分类科目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年基本支出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科目编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科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人员支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公用支出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社会保障缴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4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补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业服务补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.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1.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.54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商务委员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财政拨款支出预算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60"/>
        <w:gridCol w:w="922"/>
        <w:gridCol w:w="1680"/>
        <w:gridCol w:w="1887"/>
      </w:tblGrid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6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功能分类科目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政府性基金财政拨款预算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科目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科目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基本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670"/>
        <w:gridCol w:w="1570"/>
      </w:tblGrid>
      <w:tr>
        <w:trPr>
          <w:trHeight w:val="1080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兴区商务委员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财政拨款支出预算表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文星标宋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预算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预算执行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6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5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2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.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2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spacing w:before="120" w:after="120"/>
      <w:ind w:right="561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560" w:firstLine="7280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keepNext w:val="true"/>
      <w:snapToGrid w:val="false"/>
      <w:spacing w:before="12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keepNext w:val="tru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4:00Z</dcterms:created>
  <dc:creator>肖亮</dc:creator>
  <dc:description/>
  <cp:keywords/>
  <dc:language>en-US</dc:language>
  <cp:lastModifiedBy>lenovo</cp:lastModifiedBy>
  <cp:lastPrinted>2017-01-18T15:34:00Z</cp:lastPrinted>
  <dcterms:modified xsi:type="dcterms:W3CDTF">2017-04-21T02:19:00Z</dcterms:modified>
  <cp:revision>21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