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958"/>
      </w:tblGrid>
      <w:tr>
        <w:trPr>
          <w:trHeight w:val="69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大兴区镇、街道人力资源服务机构联系电话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丰街道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30473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校路街道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95124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源街道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46994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米店街道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65102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音寺街道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82281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宫院街道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50502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村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39881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臧村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56302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善庄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231373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云店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85876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庞各庄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283144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育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74081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子营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67208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定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34566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瀛海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78264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旧宫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960669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亦庄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84331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榆垡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212273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礼贤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273472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红门镇人力资源服务机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9021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7:00Z</dcterms:created>
  <dc:creator>SkyUser</dc:creator>
  <dc:description/>
  <dc:language>en-US</dc:language>
  <cp:lastModifiedBy>人保局公文</cp:lastModifiedBy>
  <dcterms:modified xsi:type="dcterms:W3CDTF">2017-03-22T07:07:00Z</dcterms:modified>
  <cp:revision>3</cp:revision>
  <dc:subject/>
  <dc:title/>
</cp:coreProperties>
</file>