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>大兴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</w:rPr>
        <w:t>区强化督查督办问题查处整改情况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35"/>
        <w:gridCol w:w="1395"/>
        <w:gridCol w:w="1134"/>
        <w:gridCol w:w="1581"/>
        <w:gridCol w:w="3615"/>
        <w:gridCol w:w="1554"/>
        <w:gridCol w:w="2445"/>
        <w:gridCol w:w="1326"/>
      </w:tblGrid>
      <w:tr>
        <w:trPr>
          <w:trHeight w:val="4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街乡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源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源地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问题类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问题情况详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处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整改（进展）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整改期限</w:t>
            </w:r>
          </w:p>
        </w:tc>
      </w:tr>
      <w:tr>
        <w:trPr>
          <w:trHeight w:val="64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BJ-09-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礼贤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中国北京市大兴区京黄南路与宏林路交叉路口往东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800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米处北侧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300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米的玉米地焚烧秸秆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中国北京市大兴区黄南路与宏林路交叉路口往东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800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米处北侧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300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米的玉米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露天焚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现场正露天焚烧，浓烟迷漫，有火苗。玉米地面积约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亩，已收割。已燃桔杆面积约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亩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京大城管罚字【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2018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】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190272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号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礼贤镇城管执法大队对该村民违法行为进行处罚，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元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加大巡查管控力度，发现焚烧秸秆行为高限处罚，杜绝类似问题再次出现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54:54Z</dcterms:created>
  <dc:creator>User</dc:creator>
  <dc:description/>
  <dc:language>en-US</dc:language>
  <cp:lastModifiedBy>政府督查室</cp:lastModifiedBy>
  <dcterms:modified xsi:type="dcterms:W3CDTF">2018-12-04T02:31:41Z</dcterms:modified>
  <cp:revision>1</cp:revision>
  <dc:subject/>
  <dc:title>     大兴   区强化督查督办问题查处整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