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大兴区政府合同制专职消防员招聘体能测试考试公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sz w:val="32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北京市大兴区政府合同制专职消防员</w:t>
      </w:r>
      <w:r>
        <w:rPr>
          <w:rFonts w:ascii="仿宋_GB2312;仿宋" w:hAnsi="仿宋_GB2312;仿宋" w:eastAsia="仿宋_GB2312;仿宋"/>
          <w:b w:val="false"/>
          <w:bCs w:val="false"/>
          <w:sz w:val="32"/>
          <w:lang w:eastAsia="zh-CN"/>
        </w:rPr>
        <w:t>招聘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报名工作已经结束</w:t>
      </w:r>
      <w:r>
        <w:rPr>
          <w:rFonts w:ascii="仿宋_GB2312;仿宋" w:hAnsi="仿宋_GB2312;仿宋" w:eastAsia="仿宋_GB2312;仿宋"/>
          <w:b w:val="false"/>
          <w:bCs w:val="false"/>
          <w:sz w:val="32"/>
          <w:lang w:eastAsia="zh-CN"/>
        </w:rPr>
        <w:t>，共计</w:t>
      </w:r>
      <w:r>
        <w:rPr>
          <w:rFonts w:eastAsia="仿宋_GB2312;仿宋" w:ascii="仿宋_GB2312;仿宋" w:hAnsi="仿宋_GB2312;仿宋"/>
          <w:b w:val="false"/>
          <w:bCs w:val="false"/>
          <w:sz w:val="32"/>
          <w:lang w:val="en-US" w:eastAsia="zh-CN"/>
        </w:rPr>
        <w:t>166</w:t>
      </w:r>
      <w:r>
        <w:rPr>
          <w:rFonts w:ascii="仿宋_GB2312;仿宋" w:hAnsi="仿宋_GB2312;仿宋" w:eastAsia="仿宋_GB2312;仿宋"/>
          <w:b w:val="false"/>
          <w:bCs w:val="false"/>
          <w:sz w:val="32"/>
          <w:lang w:val="en-US" w:eastAsia="zh-CN"/>
        </w:rPr>
        <w:t>人通过资格审查，按照招聘工作方案，将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进行第一阶段考试。现将有关安排及要求通告如下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5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考试时间、地点：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定于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  <w:lang w:eastAsia="zh-CN"/>
        </w:rPr>
        <w:t>上午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30 </w:t>
      </w:r>
      <w:r>
        <w:rPr>
          <w:rFonts w:ascii="仿宋_GB2312;仿宋" w:hAnsi="仿宋_GB2312;仿宋" w:eastAsia="仿宋_GB2312;仿宋"/>
          <w:sz w:val="32"/>
        </w:rPr>
        <w:t>时进行招聘</w:t>
      </w:r>
      <w:r>
        <w:rPr>
          <w:rFonts w:ascii="仿宋_GB2312;仿宋" w:hAnsi="仿宋_GB2312;仿宋" w:eastAsia="仿宋_GB2312;仿宋"/>
          <w:sz w:val="32"/>
          <w:lang w:eastAsia="zh-CN"/>
        </w:rPr>
        <w:t>体能测试</w:t>
      </w:r>
      <w:r>
        <w:rPr>
          <w:rFonts w:ascii="仿宋_GB2312;仿宋" w:hAnsi="仿宋_GB2312;仿宋" w:eastAsia="仿宋_GB2312;仿宋"/>
          <w:sz w:val="32"/>
        </w:rPr>
        <w:t>考试，考点为大兴</w:t>
      </w:r>
      <w:r>
        <w:rPr>
          <w:rFonts w:ascii="仿宋_GB2312;仿宋" w:hAnsi="仿宋_GB2312;仿宋" w:eastAsia="仿宋_GB2312;仿宋"/>
          <w:sz w:val="32"/>
          <w:lang w:eastAsia="zh-CN"/>
        </w:rPr>
        <w:t>区体育局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" w:hAnsi="仿宋" w:cs="仿宋" w:eastAsia="仿宋"/>
          <w:sz w:val="32"/>
        </w:rPr>
        <w:t>地址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兴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兴丰大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5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准考证的领取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一）领取准考证所需携带的材料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报名方式为网上报名的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本人所需携带报名表、身份证、户口本、学历证、退伍证、服役证明原件及复印件的纸质版一份。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报名方式为现场报名的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本人只需携带身份证原件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二）领取准考试的时间、地点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考生于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或</w:t>
      </w:r>
      <w:r>
        <w:rPr>
          <w:rFonts w:eastAsia="仿宋_GB2312;仿宋" w:ascii="仿宋_GB2312;仿宋" w:hAnsi="仿宋_GB2312;仿宋"/>
          <w:sz w:val="32"/>
          <w:lang w:val="en-US" w:eastAsia="zh-CN"/>
        </w:rPr>
        <w:t>24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  <w:lang w:eastAsia="zh-CN"/>
        </w:rPr>
        <w:t>上午</w:t>
      </w:r>
      <w:r>
        <w:rPr>
          <w:rFonts w:eastAsia="仿宋_GB2312;仿宋" w:ascii="仿宋_GB2312;仿宋" w:hAnsi="仿宋_GB2312;仿宋"/>
          <w:sz w:val="32"/>
          <w:lang w:val="en-US" w:eastAsia="zh-CN"/>
        </w:rPr>
        <w:t>9:30-11: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；下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:00-4:30</w:t>
      </w:r>
      <w:r>
        <w:rPr>
          <w:rFonts w:ascii="仿宋_GB2312;仿宋" w:hAnsi="仿宋_GB2312;仿宋" w:eastAsia="仿宋_GB2312;仿宋"/>
          <w:sz w:val="32"/>
        </w:rPr>
        <w:t>到北京手挽手劳务派遣有限责任公司大兴分公司领取准考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地址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大兴区火神庙国际商业中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座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</w:rPr>
        <w:t>，联系人：</w:t>
      </w:r>
      <w:r>
        <w:rPr>
          <w:rFonts w:ascii="仿宋_GB2312;仿宋" w:hAnsi="仿宋_GB2312;仿宋" w:eastAsia="仿宋_GB2312;仿宋"/>
          <w:sz w:val="32"/>
          <w:lang w:eastAsia="zh-CN"/>
        </w:rPr>
        <w:t>钟</w:t>
      </w:r>
      <w:r>
        <w:rPr>
          <w:rFonts w:ascii="仿宋_GB2312;仿宋" w:hAnsi="仿宋_GB2312;仿宋" w:eastAsia="仿宋_GB2312;仿宋"/>
          <w:sz w:val="32"/>
        </w:rPr>
        <w:t>女士，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716767502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5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考生注意事项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50" w:before="0" w:after="150"/>
        <w:ind w:left="32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参加体能测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考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较多，请提前做好个人安排，自行准备食品和饮用水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当天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30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开始签到，</w:t>
      </w:r>
      <w:r>
        <w:rPr>
          <w:rFonts w:ascii="仿宋" w:hAnsi="仿宋" w:cs="仿宋" w:eastAsia="仿宋"/>
          <w:sz w:val="32"/>
          <w:szCs w:val="32"/>
        </w:rPr>
        <w:t>所有参加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的考生</w:t>
      </w:r>
      <w:r>
        <w:rPr>
          <w:rFonts w:ascii="仿宋" w:hAnsi="仿宋" w:cs="仿宋" w:eastAsia="仿宋"/>
          <w:sz w:val="32"/>
          <w:szCs w:val="32"/>
          <w:lang w:eastAsia="zh-CN"/>
        </w:rPr>
        <w:t>请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到达考试场地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50" w:before="0" w:after="150"/>
        <w:ind w:left="32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考生携带本人身份证、《准考证》按指定日期参加体能测试，证件不全或不按指定日期的不得参加测试，发现替考的取消应聘资格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50" w:before="0" w:after="150"/>
        <w:ind w:left="320" w:righ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地点不熟悉的考生，请提前熟悉路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要求携带各种证件，准时参加</w:t>
      </w:r>
      <w:r>
        <w:rPr>
          <w:rFonts w:ascii="仿宋" w:hAnsi="仿宋" w:cs="仿宋" w:eastAsia="仿宋"/>
          <w:sz w:val="32"/>
          <w:szCs w:val="32"/>
          <w:lang w:eastAsia="zh-CN"/>
        </w:rPr>
        <w:t>考试；</w:t>
      </w:r>
    </w:p>
    <w:p>
      <w:pPr>
        <w:pStyle w:val="Normal"/>
        <w:numPr>
          <w:ilvl w:val="0"/>
          <w:numId w:val="3"/>
        </w:numPr>
        <w:spacing w:lineRule="exact" w:line="600"/>
        <w:ind w:left="32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考生签到后</w:t>
      </w:r>
      <w:r>
        <w:rPr>
          <w:rFonts w:ascii="仿宋" w:hAnsi="仿宋" w:cs="仿宋" w:eastAsia="仿宋"/>
          <w:sz w:val="32"/>
          <w:szCs w:val="32"/>
          <w:lang w:eastAsia="zh-CN"/>
        </w:rPr>
        <w:t>至考试结束期间</w:t>
      </w:r>
      <w:r>
        <w:rPr>
          <w:rFonts w:ascii="仿宋" w:hAnsi="仿宋" w:cs="仿宋" w:eastAsia="仿宋"/>
          <w:sz w:val="32"/>
          <w:szCs w:val="32"/>
        </w:rPr>
        <w:t>不能再与外界进行联系，请提前做好个人安排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600"/>
        <w:ind w:left="32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考生着运动服参加测试，文明有序，严守纪律，不服从统一裁判或安排的，取消体能测试资格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50" w:before="0" w:after="150"/>
        <w:ind w:left="32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保管好《准考证》，每一阶段考试都需携带《准考证》。如果丢失，视为自动放弃考试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50" w:before="0" w:after="150"/>
        <w:ind w:left="320" w:right="0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北京市大兴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合同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职消防员招聘的下一步工作安排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只在“北京手挽手劳务派遣有限责任公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站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www.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eijingsws.com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任何环节均不单独通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北京市大兴区政府合同制专职消防员招聘体能测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考生名单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ind w:left="0" w:firstLine="1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考点位置地图及乘车路线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大兴区消防支队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大兴区政府合同制专职消防员</w:t>
      </w:r>
      <w:r>
        <w:rPr>
          <w:rFonts w:ascii="宋体" w:hAnsi="宋体" w:cs="宋体"/>
          <w:b/>
          <w:sz w:val="44"/>
          <w:szCs w:val="44"/>
          <w:lang w:eastAsia="zh-CN"/>
        </w:rPr>
        <w:t>招聘体能测试</w:t>
      </w:r>
      <w:r>
        <w:rPr>
          <w:rFonts w:ascii="宋体" w:hAnsi="宋体" w:cs="宋体"/>
          <w:b/>
          <w:sz w:val="44"/>
          <w:szCs w:val="44"/>
        </w:rPr>
        <w:t>考生名单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ragraph">
                  <wp:posOffset>172085</wp:posOffset>
                </wp:positionV>
                <wp:extent cx="47377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16"/>
                              <w:gridCol w:w="2355"/>
                              <w:gridCol w:w="249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哲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维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丰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0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师浩然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0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赵天雨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0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田浩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0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秦博楠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0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孟松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0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史航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丰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0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洋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房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1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于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延庆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1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韩政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1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秀明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1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赤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1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顾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1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尹烜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1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侬侬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1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亚博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1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韩子垚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1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2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龚浩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2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政权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2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孙雪东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2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2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孙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2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季猛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2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壮壮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2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乔宝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2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倪东旭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平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2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胜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3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贺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3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天豪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3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景海军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3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房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3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尹天星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3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田国泽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密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3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唐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3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孟颖博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唐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3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郭堃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3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凯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4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魏希洋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4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莽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4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光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唐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4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建雄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4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国华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4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孟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密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4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4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祁振辉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4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翔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门头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4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磊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5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亮亮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南宫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5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延彪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辽宁省葫芦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5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罗晨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房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5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佟赛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5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马欣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5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郭宏详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房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5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彭慧民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怀柔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5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荆硕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5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密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5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关雪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平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6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6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海星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浙江省乐清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6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卫涛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6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新朋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天津市武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6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成守虎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甘肃省张掖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6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程树彪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西省朔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6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崔壮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6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京川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6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邓文玉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6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丁浩庭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辽宁省葫芦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7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丁世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吉林省延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7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董凯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7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董伟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西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7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源全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延庆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7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梓桐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朝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7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谷天成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7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关伟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平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7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郝学智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吉林省吉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7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赛玉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辽宁省北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7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贾浩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8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蒋跃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唐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8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永强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天津市宝坻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8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孔庆端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苏省东海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8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孔祥硕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8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福然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8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佳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辽宁省葫芦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8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凯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8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宁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西省长治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8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8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瑞琦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西省代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9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雨朋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9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浩天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9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省监利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9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磊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9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磊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省荆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9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岐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9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帅豪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房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9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松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信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9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威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西省晋中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09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0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柳译钧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省莱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毛新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辽宁省绥中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穆然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西省山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0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潘秋岩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南宫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0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邱涛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0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任德成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内蒙古兴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0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任志坚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0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金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0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石景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0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舒扬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怀柔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1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宋晨旭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内蒙古呼伦贝尔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1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宋成龙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黑龙江省北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1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苏占豪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房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1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孙国锋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1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田雨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衡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1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童政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信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1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佳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密云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1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建爽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密云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1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敬豪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1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庆明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省沂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2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拓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2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西省阳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2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喜柱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光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2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学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2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一明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西省大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2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梓宁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2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魏少栋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2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强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省随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2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肖志广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2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继东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内蒙古通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3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3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闫旭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3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颜晓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3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3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楚珩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3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3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文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西省汾西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3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兴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平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3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泳欢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湖北省黄冈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3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宇晨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房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4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志达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衡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4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尹少晖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黑龙江省佳木斯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4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于金宝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密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4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于顺洽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省菏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4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袁得宾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4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爱涛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平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4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晶晶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顺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4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4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明辉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驻马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4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希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5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5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尧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5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西省大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5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煜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安徽省蒙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5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赵宏伟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西省高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5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赵文瑄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内蒙古赤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5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赵余金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平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5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赵泽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5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有庆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贵州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5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超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黑龙江省鸡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6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瑜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川省大竹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6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家伟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房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6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韩兴龙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北省定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6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西省浮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6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赵萌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北京市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6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内蒙古赤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816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天津市河东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841.9pt;mso-wrap-distance-left:9pt;mso-wrap-distance-right:9pt;mso-wrap-distance-top:0pt;mso-wrap-distance-bottom:0pt;margin-top:13.55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16"/>
                        <w:gridCol w:w="2355"/>
                        <w:gridCol w:w="249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哲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维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丰台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0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师浩然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0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赵天雨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0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田浩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0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秦博楠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0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孟松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0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史航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丰台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0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洋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房山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1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于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延庆区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1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韩政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1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秀明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1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赤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1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顾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1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尹烜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1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侬侬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1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亚博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1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韩子垚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1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2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龚浩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2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政权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2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孙雪东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2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2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孙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2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季猛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2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壮壮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2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乔宝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2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倪东旭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平谷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2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胜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3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贺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3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天豪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3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景海军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3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房山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3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尹天星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张家口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3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田国泽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密云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3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畏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唐山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3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孟颖博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唐山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3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郭堃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3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凯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4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魏希洋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4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莽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4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光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唐山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4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建雄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4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国华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4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孟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密云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4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4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祁振辉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保定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4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翔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门头沟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4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磊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张家口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5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亮亮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南宫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5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延彪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辽宁省葫芦岛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5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罗晨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房山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5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佟赛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5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马欣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5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郭宏详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房山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5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彭慧民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怀柔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5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荆硕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5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密云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5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关雪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平谷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6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6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海星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浙江省乐清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6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卫涛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承德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6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新朋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天津市武清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6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成守虎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甘肃省张掖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6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程树彪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西省朔州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6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崔壮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6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京川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6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邓文玉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6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丁浩庭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辽宁省葫芦岛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7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丁世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吉林省延吉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7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董凯鹏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石家庄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7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董伟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西城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7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源全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延庆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7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梓桐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朝阳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7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谷天成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7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关伟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平谷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7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郝学智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吉林省吉林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7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赛玉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辽宁省北票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7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贾浩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承德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8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蒋跃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唐山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8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永强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天津市宝坻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8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孔庆端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苏省东海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8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孔祥硕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8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福然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8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佳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辽宁省葫芦岛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8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凯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8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宁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西省长治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8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鹏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8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瑞琦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西省代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9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雨朋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9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浩天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9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省监利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9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磊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9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磊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省荆州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9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岐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9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帅豪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房山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9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松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信阳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9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威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西省晋中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09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秦皇岛市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0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柳译钧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省莱西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毛新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辽宁省绥中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穆然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西省山阴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0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潘秋岩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南宫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0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邱涛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0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任德成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内蒙古兴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0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任志坚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邢台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0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金鹏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保定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0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石景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0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舒扬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怀柔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1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宋晨旭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内蒙古呼伦贝尔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1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宋成龙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黑龙江省北安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1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苏占豪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房山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1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孙国锋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1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田雨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衡水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1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童政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信阳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1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佳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密云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1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建爽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密云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1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敬豪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邢台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1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庆明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省沂水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2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拓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承德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2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西省阳泉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2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喜柱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光山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2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学鹏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廊坊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2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一明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西省大同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2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梓宁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秦皇岛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2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魏少栋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石家庄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2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强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省随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2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肖志广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2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继东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内蒙古通辽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3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3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闫旭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3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颜晓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张家口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3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3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楚珩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3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骏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3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文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西省汾西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3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兴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平谷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3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泳欢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湖北省黄冈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3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宇晨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房山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4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志达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衡水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4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尹少晖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黑龙江省佳木斯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4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于金宝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密云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4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于顺洽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省菏泽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4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袁得宾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石家庄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4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爱涛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平谷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4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晶晶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顺义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4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4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明辉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驻马店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4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希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5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5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尧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5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西省大同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5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煜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安徽省蒙城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5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赵宏伟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西省高平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5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赵文瑄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内蒙古赤峰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5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赵余金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平谷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5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赵泽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保定市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5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有庆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贵州省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5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超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黑龙江省鸡西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6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瑜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川省大竹县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6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家伟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房山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6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韩兴龙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北省定州市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6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西省浮山县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6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赵萌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北京市大兴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6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内蒙古赤峰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816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宇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天津市河东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点位置地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乘车路线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考点名称：北京市</w:t>
      </w:r>
      <w:r>
        <w:rPr>
          <w:rFonts w:ascii="宋体" w:hAnsi="宋体" w:cs="宋体"/>
          <w:b w:val="false"/>
          <w:bCs w:val="false"/>
          <w:sz w:val="28"/>
          <w:szCs w:val="28"/>
        </w:rPr>
        <w:t>大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区体育局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考点地址：北京市大兴区兴丰街道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6186805" cy="386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乘车路线：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eastAsia="zh-CN"/>
        </w:rPr>
        <w:t>地铁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号线“黄村西大街”站下，</w:t>
      </w:r>
      <w:r>
        <w:rPr>
          <w:b w:val="false"/>
          <w:bCs w:val="false"/>
          <w:sz w:val="28"/>
          <w:szCs w:val="28"/>
          <w:lang w:val="en-US" w:eastAsia="zh-CN"/>
        </w:rPr>
        <w:t>C</w:t>
      </w:r>
      <w:r>
        <w:rPr>
          <w:b w:val="false"/>
          <w:bCs w:val="false"/>
          <w:sz w:val="28"/>
          <w:szCs w:val="28"/>
          <w:lang w:val="en-US" w:eastAsia="zh-CN"/>
        </w:rPr>
        <w:t>口出，到大兴区医院，换乘兴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59</w:t>
      </w:r>
      <w:r>
        <w:rPr>
          <w:b w:val="false"/>
          <w:bCs w:val="false"/>
          <w:sz w:val="28"/>
          <w:szCs w:val="28"/>
          <w:lang w:val="en-US" w:eastAsia="zh-CN"/>
        </w:rPr>
        <w:t>路至“富强路”下车，步行五百米到达目的地。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兴</w:t>
      </w:r>
      <w:r>
        <w:rPr>
          <w:b w:val="false"/>
          <w:bCs w:val="false"/>
          <w:sz w:val="28"/>
          <w:szCs w:val="28"/>
          <w:lang w:val="en-US" w:eastAsia="zh-CN"/>
        </w:rPr>
        <w:t>36</w:t>
      </w:r>
      <w:r>
        <w:rPr>
          <w:b w:val="false"/>
          <w:bCs w:val="false"/>
          <w:sz w:val="28"/>
          <w:szCs w:val="28"/>
          <w:lang w:val="en-US" w:eastAsia="zh-CN"/>
        </w:rPr>
        <w:t>路</w:t>
      </w:r>
      <w:r>
        <w:rPr>
          <w:b w:val="false"/>
          <w:bCs w:val="false"/>
          <w:sz w:val="28"/>
          <w:szCs w:val="28"/>
          <w:lang w:val="en-US" w:eastAsia="zh-CN"/>
        </w:rPr>
        <w:t>/844</w:t>
      </w:r>
      <w:r>
        <w:rPr>
          <w:b w:val="false"/>
          <w:bCs w:val="false"/>
          <w:sz w:val="28"/>
          <w:szCs w:val="28"/>
          <w:lang w:val="en-US" w:eastAsia="zh-CN"/>
        </w:rPr>
        <w:t>路至“富强路”下车，步行五百米到达目的地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咨询电话：</w:t>
      </w:r>
      <w:r>
        <w:rPr>
          <w:sz w:val="28"/>
          <w:szCs w:val="28"/>
          <w:lang w:val="en-US" w:eastAsia="zh-CN"/>
        </w:rPr>
        <w:t xml:space="preserve">137-1676-7502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提示：考点不提供停车位，请尽量选择公共交通方式出行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骆再旺</dc:creator>
  <dc:description/>
  <dc:language>en-US</dc:language>
  <cp:lastModifiedBy>北京手挽手劳务派遣有限责任公司</cp:lastModifiedBy>
  <cp:lastPrinted>2016-11-01T14:37:00Z</cp:lastPrinted>
  <dcterms:modified xsi:type="dcterms:W3CDTF">2018-12-19T08:19:09Z</dcterms:modified>
  <cp:revision>3</cp:revision>
  <dc:subject/>
  <dc:title>北京市大兴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