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目录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312" w:after="156"/>
        <w:ind w:firstLine="800"/>
        <w:jc w:val="left"/>
        <w:rPr/>
      </w:pPr>
      <w:r>
        <w:rPr>
          <w:rFonts w:ascii="宋体;SimSun" w:hAnsi="宋体;SimSun" w:cs="宋体;SimSun"/>
          <w:spacing w:val="40"/>
          <w:kern w:val="0"/>
          <w:sz w:val="32"/>
          <w:szCs w:val="32"/>
        </w:rPr>
        <w:t xml:space="preserve">第一部分 </w:t>
      </w:r>
      <w:r>
        <w:rPr>
          <w:rFonts w:cs="宋体;SimSun" w:ascii="宋体;SimSun" w:hAnsi="宋体;SimSun"/>
          <w:spacing w:val="4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spacing w:val="40"/>
          <w:kern w:val="0"/>
          <w:sz w:val="32"/>
          <w:szCs w:val="32"/>
        </w:rPr>
        <w:t>年度部门预算报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1440"/>
        <w:jc w:val="left"/>
        <w:rPr>
          <w:rFonts w:ascii="仿宋_GB2312" w:hAnsi="仿宋_GB2312" w:eastAsia="仿宋_GB2312" w:cs="仿宋;Arial Unicode MS"/>
          <w:spacing w:val="40"/>
          <w:sz w:val="28"/>
          <w:szCs w:val="28"/>
        </w:rPr>
      </w:pPr>
      <w:r>
        <w:rPr>
          <w:rFonts w:ascii="仿宋_GB2312" w:hAnsi="仿宋_GB2312" w:cs="仿宋_GB2312" w:eastAsia="仿宋_GB2312"/>
          <w:spacing w:val="40"/>
          <w:kern w:val="0"/>
          <w:sz w:val="28"/>
          <w:szCs w:val="28"/>
        </w:rPr>
        <w:t>一、收支预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1440"/>
        <w:jc w:val="left"/>
        <w:rPr>
          <w:rFonts w:ascii="仿宋_GB2312" w:hAnsi="仿宋_GB2312" w:eastAsia="仿宋_GB2312" w:cs="仿宋;Arial Unicode MS"/>
          <w:spacing w:val="4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40"/>
          <w:kern w:val="0"/>
          <w:sz w:val="28"/>
          <w:szCs w:val="28"/>
        </w:rPr>
        <w:t>二、收入预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1440"/>
        <w:jc w:val="left"/>
        <w:rPr>
          <w:rFonts w:ascii="仿宋_GB2312" w:hAnsi="仿宋_GB2312" w:eastAsia="仿宋_GB2312" w:cs="仿宋;Arial Unicode MS"/>
          <w:spacing w:val="4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40"/>
          <w:kern w:val="0"/>
          <w:sz w:val="28"/>
          <w:szCs w:val="28"/>
        </w:rPr>
        <w:t>三、支出预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1440"/>
        <w:jc w:val="left"/>
        <w:rPr>
          <w:rFonts w:ascii="仿宋_GB2312" w:hAnsi="仿宋_GB2312" w:eastAsia="仿宋_GB2312" w:cs="仿宋;Arial Unicode MS"/>
          <w:spacing w:val="4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40"/>
          <w:kern w:val="0"/>
          <w:sz w:val="28"/>
          <w:szCs w:val="28"/>
        </w:rPr>
        <w:t>四、财政拨款收支预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1440"/>
        <w:jc w:val="left"/>
        <w:rPr>
          <w:rFonts w:ascii="仿宋_GB2312" w:hAnsi="仿宋_GB2312" w:eastAsia="仿宋_GB2312" w:cs="仿宋;Arial Unicode MS"/>
          <w:spacing w:val="4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40"/>
          <w:kern w:val="0"/>
          <w:sz w:val="28"/>
          <w:szCs w:val="28"/>
        </w:rPr>
        <w:t>五、一般公共预算财政拨款支出预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1440"/>
        <w:jc w:val="left"/>
        <w:rPr>
          <w:rFonts w:ascii="仿宋_GB2312" w:hAnsi="仿宋_GB2312" w:eastAsia="仿宋_GB2312" w:cs="仿宋_GB2312"/>
          <w:spacing w:val="4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40"/>
          <w:kern w:val="0"/>
          <w:sz w:val="28"/>
          <w:szCs w:val="28"/>
        </w:rPr>
        <w:t>六、一般公共预算财政拨款基本支出预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1440"/>
        <w:jc w:val="left"/>
        <w:rPr>
          <w:rFonts w:ascii="仿宋_GB2312" w:hAnsi="仿宋_GB2312" w:eastAsia="仿宋_GB2312" w:cs="仿宋;Arial Unicode MS"/>
          <w:spacing w:val="4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40"/>
          <w:kern w:val="0"/>
          <w:sz w:val="28"/>
          <w:szCs w:val="28"/>
        </w:rPr>
        <w:t>七、政府性基金预算财政拨款支出预算表</w:t>
      </w:r>
    </w:p>
    <w:p>
      <w:pPr>
        <w:pStyle w:val="Normal"/>
        <w:autoSpaceDE w:val="false"/>
        <w:spacing w:lineRule="exact" w:line="580"/>
        <w:ind w:firstLine="1440"/>
        <w:jc w:val="left"/>
        <w:rPr>
          <w:rFonts w:ascii="仿宋_GB2312" w:hAnsi="仿宋_GB2312" w:eastAsia="仿宋_GB2312" w:cs="仿宋;Arial Unicode MS"/>
          <w:spacing w:val="4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40"/>
          <w:kern w:val="0"/>
          <w:sz w:val="28"/>
          <w:szCs w:val="28"/>
        </w:rPr>
        <w:t>八、一般公共预算“三公”经费财政拨款支出预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800"/>
        <w:jc w:val="left"/>
        <w:rPr>
          <w:rFonts w:ascii="宋体;SimSun" w:hAnsi="宋体;SimSun" w:cs="宋体;SimSun"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spacing w:val="40"/>
          <w:kern w:val="0"/>
          <w:sz w:val="32"/>
          <w:szCs w:val="32"/>
        </w:rPr>
        <w:t>第二部分</w:t>
      </w:r>
      <w:r>
        <w:rPr>
          <w:rFonts w:cs="宋体;SimSun" w:ascii="宋体;SimSun" w:hAnsi="宋体;SimSun"/>
          <w:spacing w:val="40"/>
          <w:sz w:val="32"/>
          <w:szCs w:val="32"/>
        </w:rPr>
        <w:t>2018</w:t>
      </w:r>
      <w:r>
        <w:rPr>
          <w:rFonts w:ascii="宋体;SimSun" w:hAnsi="宋体;SimSun" w:cs="宋体;SimSun"/>
          <w:spacing w:val="40"/>
          <w:sz w:val="32"/>
          <w:szCs w:val="32"/>
        </w:rPr>
        <w:t>年度</w:t>
      </w:r>
      <w:r>
        <w:rPr>
          <w:rFonts w:ascii="宋体;SimSun" w:hAnsi="宋体;SimSun" w:cs="宋体;SimSun"/>
          <w:spacing w:val="40"/>
          <w:kern w:val="0"/>
          <w:sz w:val="32"/>
          <w:szCs w:val="32"/>
        </w:rPr>
        <w:t>部门预算</w:t>
      </w:r>
      <w:r>
        <w:rPr>
          <w:rFonts w:ascii="宋体;SimSun" w:hAnsi="宋体;SimSun" w:cs="宋体;SimSun"/>
          <w:spacing w:val="40"/>
          <w:sz w:val="32"/>
          <w:szCs w:val="32"/>
        </w:rPr>
        <w:t>说明</w:t>
      </w:r>
    </w:p>
    <w:p>
      <w:pPr>
        <w:pStyle w:val="Normal"/>
        <w:spacing w:lineRule="exact" w:line="620"/>
        <w:rPr>
          <w:rFonts w:ascii="黑体;SimHei" w:hAnsi="黑体;SimHei" w:eastAsia="黑体;SimHei" w:cs="Tahoma"/>
          <w:color w:val="000000"/>
          <w:spacing w:val="40"/>
          <w:kern w:val="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pacing w:val="4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Tahoma"/>
          <w:b/>
          <w:b/>
          <w:color w:val="000000"/>
          <w:sz w:val="44"/>
          <w:szCs w:val="44"/>
        </w:rPr>
      </w:pPr>
      <w:r>
        <w:rPr>
          <w:rFonts w:ascii="黑体;SimHei" w:hAnsi="黑体;SimHei" w:cs="Tahoma" w:eastAsia="黑体;SimHei"/>
          <w:b/>
          <w:color w:val="000000"/>
          <w:sz w:val="44"/>
          <w:szCs w:val="44"/>
        </w:rPr>
        <w:t>北京市大兴区观音寺街道办事处</w:t>
      </w:r>
    </w:p>
    <w:p>
      <w:pPr>
        <w:pStyle w:val="Normal"/>
        <w:spacing w:lineRule="exact" w:line="620"/>
        <w:jc w:val="center"/>
        <w:rPr/>
      </w:pPr>
      <w:r>
        <w:rPr>
          <w:rFonts w:eastAsia="黑体;SimHei" w:cs="Tahoma" w:ascii="黑体;SimHei" w:hAnsi="黑体;SimHei"/>
          <w:b/>
          <w:color w:val="000000"/>
          <w:sz w:val="44"/>
          <w:szCs w:val="44"/>
        </w:rPr>
        <w:t>2018</w:t>
      </w:r>
      <w:r>
        <w:rPr>
          <w:rFonts w:ascii="黑体;SimHei" w:hAnsi="黑体;SimHei" w:cs="Tahoma" w:eastAsia="黑体;SimHei"/>
          <w:b/>
          <w:color w:val="000000"/>
          <w:sz w:val="44"/>
          <w:szCs w:val="44"/>
        </w:rPr>
        <w:t>年预算情况说明</w:t>
      </w:r>
    </w:p>
    <w:p>
      <w:pPr>
        <w:pStyle w:val="Normal"/>
        <w:spacing w:lineRule="exact" w:line="620"/>
        <w:rPr>
          <w:rFonts w:ascii="仿宋_GB2312" w:hAnsi="仿宋_GB2312" w:eastAsia="仿宋_GB2312" w:cs="Tahoma"/>
          <w:b/>
          <w:b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3"/>
        <w:rPr>
          <w:rFonts w:ascii="黑体;SimHei" w:hAnsi="黑体;SimHei" w:eastAsia="黑体;SimHei" w:cs="Tahoma"/>
          <w:b/>
          <w:b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b/>
          <w:color w:val="000000"/>
          <w:sz w:val="32"/>
          <w:szCs w:val="32"/>
        </w:rPr>
        <w:t>一、主要职能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依据法律、法规的规定，在街道工委的直接领导下开展工作，在本辖区内行使政府公共服务职能、社会管理职能、城市建设管理职能和促进社会稳定职能，其主要职责是：</w:t>
      </w:r>
    </w:p>
    <w:p>
      <w:pPr>
        <w:pStyle w:val="Normal"/>
        <w:spacing w:lineRule="exact" w:line="560"/>
        <w:ind w:firstLine="659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贯彻执行法律、法规、规章和市、区人民政府的决定、命令、指示，保证市、区人民政府各项任务顺利完成。</w:t>
      </w:r>
    </w:p>
    <w:p>
      <w:pPr>
        <w:pStyle w:val="Normal"/>
        <w:spacing w:lineRule="exact" w:line="560"/>
        <w:ind w:firstLine="659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按照全区社会建设纲要，制定街道、社区全面发展建设规划并组织实施，向辖区内社会单位布置地区性、社会性、群众性工作任务，并监督检查落实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负责街道财政预决算和收支管理，促进区域经济协调健康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组织开展爱国卫生、环境卫生、绿化美化工作，落实门前三包责任制。配合市、区环境保护部门监督环境污染项目的治理，做好环境保护工作。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协同建设主管部门监督辖区施工单位依法施工、治理施工扬尘、扰民；配合建设单位、施工单位做好居民工作，维护施工秩序；对居住小区的物业管理进行指导和监督检查；参加辖区内新建居住区配套公共设施的验收等工作，对未按规划要求落实配套公共设施或者建设质量存在问题的，提请规划、建设行政管理部门予以纠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研究制定本辖区社会治安综合治理规划并组织落实，加强流动人口和出租房屋的综合治理，制定各类突发事件应急预案并组织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依法履行安全生产监督管理职责，研究、制定本辖区交通安全、生产安全等工作计划和措施，并组织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负责组织和监督对违法建筑、违法占用道路、无照经营以及违反市容环境卫生、绿化管理规定行为的查处工作；协调组织相关部门对街道辖区开展行政执法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负责计划生育、红十字会、拥军优属、民兵预备役、征兵、防空、防汛、人民调解和地域统计等工作。协调有关部门做好劳动就业和社会保障工作；依法维护老年人、妇女、未成年人和残疾人的权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负责社区服务管理工作，加强社区服务设施的基础建设，整合社区资源，动员单位和居民兴办社区服务及社会福利事业，开展社会救助、社会保险等工作；组建并管理社区服务志愿者队伍，指导社区服务志愿者开展和谐社区建设；建立完善社会组织扶持发展机制，管理监督社会组织依法开展工作；指导社区自治组织工作，加强社区居民委员会建设，发挥社区居民代表作用，及时向上级政府反映居民的意见和要求。</w:t>
      </w:r>
    </w:p>
    <w:p>
      <w:pPr>
        <w:pStyle w:val="Normal"/>
        <w:spacing w:lineRule="exact" w:line="560"/>
        <w:ind w:firstLine="659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组织开展群众文化、体育活动和社会教育、卫生工作，普及科学常识，对居民进行法制和社会公德教育；组织辖区单位和居民参与社会公益活动，建设社会主义精神文明。</w:t>
      </w:r>
    </w:p>
    <w:p>
      <w:pPr>
        <w:pStyle w:val="Normal"/>
        <w:spacing w:lineRule="exact" w:line="560"/>
        <w:ind w:firstLine="659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强化辖区内撤村转居和城市化进程中居民的服务和管理工作，理顺体制，完善机制。</w:t>
      </w:r>
    </w:p>
    <w:p>
      <w:pPr>
        <w:pStyle w:val="Normal"/>
        <w:spacing w:lineRule="exact" w:line="560"/>
        <w:ind w:firstLine="659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协调驻区中央和市属机关、企事业单位、部队、学校、医院等参与社会建设工作，建立资源共享、共驻共建机制。</w:t>
      </w:r>
    </w:p>
    <w:p>
      <w:pPr>
        <w:pStyle w:val="P0"/>
        <w:spacing w:lineRule="exact" w:line="560"/>
        <w:ind w:left="0"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4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统筹协调和监督检查区职能部门派出机构的行政执法工作，并组织辖区内单位和居民对其工作进行考核和民主评议。</w:t>
      </w:r>
    </w:p>
    <w:p>
      <w:pPr>
        <w:pStyle w:val="P0"/>
        <w:spacing w:lineRule="exact" w:line="560"/>
        <w:ind w:left="1"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5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完成大兴区政府交办的其他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6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我街道无行政事业性收费重点项目。</w:t>
      </w:r>
    </w:p>
    <w:p>
      <w:pPr>
        <w:pStyle w:val="Normal"/>
        <w:spacing w:lineRule="exact" w:line="620"/>
        <w:ind w:left="359" w:firstLine="300"/>
        <w:rPr>
          <w:rFonts w:ascii="黑体;SimHei" w:hAnsi="黑体;SimHei" w:eastAsia="黑体;SimHei" w:cs="Tahoma"/>
          <w:color w:val="000000"/>
          <w:sz w:val="30"/>
          <w:szCs w:val="30"/>
        </w:rPr>
      </w:pPr>
      <w:r>
        <w:rPr>
          <w:rFonts w:ascii="黑体;SimHei" w:hAnsi="黑体;SimHei" w:cs="Tahoma" w:eastAsia="黑体;SimHei"/>
          <w:color w:val="000000"/>
          <w:sz w:val="30"/>
          <w:szCs w:val="30"/>
        </w:rPr>
        <w:t>二、部门预算单位构成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从决算单位构成看，北京市大兴区观音寺街道办事处部门预算包括：街道办事处本级预算、事业部门所属事业单位预算。具体为：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北京市大兴区观音寺街道社区服务中心（北京市大兴区观音寺街道宣传文体中心）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北京市大兴区观音寺街道社会治理服务中心（北京市大兴区观音寺街道流动人口和出租房屋管理服务中心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北京市大兴区观音寺街道城市建设管理服务中心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北京市大兴区观音寺街道政务服务中心（北京市大兴区观音寺街道劳动和社会保障事务所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北京市大兴区观音寺街道办事处社区专职工作者（含团河、观音寺北里、金华里、观音寺、观音寺南里、开发区、新安里、新居里、双河北里、盛春坊、首座御园一里、首座御园二里、首座御园三里、首座御园四里、南湖园、双河南里、泰中花园、盛嘉华苑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个社区）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、北京市大兴区观音寺街道办事处内设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24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科室、双管单位（含派出所），分别是：党政人大办、组织人事科、妇联、财务室、监察组、社保所、社区服务中心、社会建设科、城建科、环境建设科、安全科、综治办、产业发展科、网格办、信访办、民政科、城管、财政所、统计所、司法所、食药所、工商所、观音寺派出所、团河派出所。</w:t>
      </w:r>
    </w:p>
    <w:p>
      <w:pPr>
        <w:pStyle w:val="Normal"/>
        <w:spacing w:lineRule="exact" w:line="620"/>
        <w:ind w:firstLine="600"/>
        <w:jc w:val="left"/>
        <w:rPr/>
      </w:pPr>
      <w:r>
        <w:rPr>
          <w:rFonts w:ascii="黑体;SimHei" w:hAnsi="黑体;SimHei" w:cs="Tahoma" w:eastAsia="黑体;SimHei"/>
          <w:color w:val="000000"/>
          <w:sz w:val="30"/>
          <w:szCs w:val="30"/>
        </w:rPr>
        <w:t>三、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大兴区</w:t>
      </w:r>
      <w:r>
        <w:rPr>
          <w:rFonts w:ascii="黑体;SimHei" w:hAnsi="黑体;SimHei" w:cs="Tahoma" w:eastAsia="黑体;SimHei"/>
          <w:b/>
          <w:color w:val="000000"/>
          <w:sz w:val="30"/>
          <w:szCs w:val="30"/>
        </w:rPr>
        <w:t>观音寺街道办事处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2018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年收支预算总表的说明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预算：收入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400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构成：一般公共预算财政拨款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2749.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；政府性基金预算财政拨款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257.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: 1400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构成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一般公共服务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327.536746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文化体育与传媒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社会保障和就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231.263736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医疗卫生与计划生育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180.32464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节能环保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城乡社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017.81487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农林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7.0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资源勘探信息等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8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20"/>
        <w:ind w:firstLine="600"/>
        <w:jc w:val="left"/>
        <w:rPr/>
      </w:pPr>
      <w:r>
        <w:rPr>
          <w:rFonts w:ascii="黑体;SimHei" w:hAnsi="黑体;SimHei" w:cs="Tahoma" w:eastAsia="黑体;SimHei"/>
          <w:color w:val="000000"/>
          <w:sz w:val="30"/>
          <w:szCs w:val="30"/>
        </w:rPr>
        <w:t>四、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大兴区</w:t>
      </w:r>
      <w:r>
        <w:rPr>
          <w:rFonts w:ascii="黑体;SimHei" w:hAnsi="黑体;SimHei" w:cs="Tahoma" w:eastAsia="黑体;SimHei"/>
          <w:color w:val="000000"/>
          <w:sz w:val="30"/>
          <w:szCs w:val="30"/>
        </w:rPr>
        <w:t>观音寺街道办事处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2018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年收入预算表的</w:t>
      </w:r>
      <w:r>
        <w:rPr>
          <w:rFonts w:ascii="黑体;SimHei" w:hAnsi="黑体;SimHei" w:cs="Tahoma" w:eastAsia="黑体;SimHei"/>
          <w:color w:val="000000"/>
          <w:sz w:val="30"/>
          <w:szCs w:val="30"/>
        </w:rPr>
        <w:t>说明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预算：收入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400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构成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行政运行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215.49047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事业运行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99.04626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其他统计信息事务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一般行政管理事务（组织事务）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6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一般行政管理事务（其他共产党事务支出）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其他文化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社会保险经办机构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基层政权和社会建设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532.66387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其他民政管理事务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事业单位离退休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.25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离退休人员管理机构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机关事业单位基本养老保险缴费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35.07141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机关事业单位职业年金缴费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3.33644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职业培训补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公益性岗位补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其他就业补助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伤残抚恤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优抚事业单位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义务兵优待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退伍士兵安置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0.2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其他社会福利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残疾人康复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残疾人就业和扶贫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其他残疾人事业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8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城市最低生活保障金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其他社会保障和就业支出（项）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5.6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计划生育服务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7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行政单位医疗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1.0915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事业单位医疗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3.90568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公务员医疗补助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.32743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大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其他城乡社区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243.51487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城乡社区环境卫生（项）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8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城市建设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117.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城市公共设施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4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其他城乡社区支出（项）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3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科技转化与推广服务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0.0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病虫害控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其他水利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其他安全生产监管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8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2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五、大兴区观音寺街道办事处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支出预算表的说明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预算：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400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构成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行政运行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5215.490478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（其中：基本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行政人员及公用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583.233415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、项目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4632.257063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万元）。    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事业运行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基本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事业人员及公用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699.046268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其他统计信息事务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项目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一般行政管理事务（组织事务）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项目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6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一般行政管理事务（其他共产党事务支出）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项目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其他文化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项目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社会保险经办机构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项目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基层政权和社会建设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项目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532.66387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其他民政管理事务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项目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事业单位离退休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基本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.25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离退休人员管理机构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项目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机关事业单位基本养老保险缴费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基本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35.07141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机关事业单位职业年金缴费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基本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3.33644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职业培训补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项目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公益性岗位补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项目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其他就业补助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项目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伤残抚恤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项目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优抚事业单位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项目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义务兵优待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项目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退伍士兵安置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项目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0.2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其他社会福利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项目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残疾人康复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项目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残疾人就业和扶贫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项目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其他残疾人事业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项目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8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城市最低生活保障金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项目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其他社会保障和就业支出（项）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项目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5.6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计划生育服务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项目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7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行政单位医疗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基本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1.0915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事业单位医疗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基本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3.90568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公务员医疗补助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基本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.32743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大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项目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其他城乡社区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项目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243.51487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城乡社区环境卫生（项）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项目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8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城市建设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项目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117.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城市公共设施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项目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4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其他城乡社区支出（项）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项目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3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科技转化与推广服务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项目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0.0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病虫害控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项目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其他水利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项目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其他安全生产监管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项目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8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2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六、大兴区观音寺街道办事处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财政拨款收支预算表的说明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预算：收入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400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构成：一般公共预算拨款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2749.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；政府性基金预算财政拨款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257.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400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构成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一般公共服务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含行政运行和事业运行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) 6327.536746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文化体育与传媒（文体中心运维）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</w:t>
      </w:r>
    </w:p>
    <w:p>
      <w:pPr>
        <w:pStyle w:val="Normal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社会保障和就业（含基层政权和社会建设支出及伤残优抚低保等支出）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3231.263736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医疗卫生与计划生育（计划生育及医疗保险、公疗补助支出）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80.3246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节能环保（大气污染防治支出）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城乡社区事务（协管员、消防安全、消防设施、派出所、保洁员等支出）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4017.814878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农林水（河道养护支出）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7.0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资源勘探信息等（专职安全员支出）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8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七、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大兴区</w:t>
      </w:r>
      <w:r>
        <w:rPr>
          <w:rFonts w:ascii="黑体;SimHei" w:hAnsi="黑体;SimHei" w:cs="Tahoma" w:eastAsia="黑体;SimHei"/>
          <w:color w:val="000000"/>
          <w:sz w:val="30"/>
          <w:szCs w:val="30"/>
        </w:rPr>
        <w:t>观音寺街道办事处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2018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年一般公共预算财政拨款支出预算表</w:t>
      </w:r>
      <w:r>
        <w:rPr>
          <w:rFonts w:ascii="黑体;SimHei" w:hAnsi="黑体;SimHei" w:cs="Tahoma" w:eastAsia="黑体;SimHei"/>
          <w:color w:val="000000"/>
          <w:sz w:val="30"/>
          <w:szCs w:val="30"/>
        </w:rPr>
        <w:t>的说明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预算：支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400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构成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基本支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576.26418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。其中行政运行（行政人员经费及公用支出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83.2334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；事业运行（事业人员经费及公用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99.04626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；事业单位离退休（退休人员支出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25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；机关事业单位基本养老保险缴费支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35.0714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；机关事业单位职业年金缴费支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3.33644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；行政单位医疗（医疗支出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4.3246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；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项目支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2430.7358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。其中：行政运行项目（街道物业、水电、租金、拆违、执勤执法等支出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632.25706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；其他统计信息事务支出（社区统计室统计工作专项经费补贴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；一般行政管理事务（建国初期老党员补助金及社区党组织服务群众经费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6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；一般行政管理事务（社会组织服务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；其他文化支出（文体中心运维、三馆免费开放、放映员补贴、群众文化组织员支出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；社会保险经办机构（社保所建设补助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；基层政权与社区建设（居委会人员、公用、公益金、红袖标、楼门长等支出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532.66387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；其他民政管理事务支出（精神病监护看护费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；离退休人员管理机构（老年大学及分课堂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；职业培训补贴（职业资格奖励经费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；公益性岗位补贴（公益型就业组织岗位补贴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；其他就业补助支出（其他就业补助支出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；伤残抚恤（六汉人员、优抚药费支出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；优抚事业单位支出（优抚两节慰问、八一慰问支出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；义务兵优待支出（义务兵优待金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；  退伍士兵安置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.2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；其他社会福利支出（四就近服务支出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；残疾人康复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；残疾人就业和扶贫（残疾人专职工作者工资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；其他残疾人事业支出（残疾人专职补贴及两节慰问等支出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；城市最低生活保障金支出（社救对象两节慰问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；其他社会保障和就业支出（项）（自采暖及慰问支出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5.6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；计划生育服务（计划生育等支出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；大气（大气污染防治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；其他城乡社区支出（协管员、消防安全、消防设施、派出所、保洁员等支出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243.51487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；城乡社区环境卫生（项）（垃圾分类指导员经费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8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；城市建设支出（基础设施、路面硬化、工程改造等支出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117.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；城市公共设施（办公设施维修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4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； 其他城乡社区支出（项）（三场一基地等区域打草、地表覆盖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3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；科技转化与推广服务（新型农民综合素质提升工程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.0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；病虫害控制（病死动物无害化处理收集体系运行项目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；其他水利支出（河道养护支出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；其他安全生产监管支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专职安全员工资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8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预算支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400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执行数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333.22355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增加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673.77644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增长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0.08%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具体增减原因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行政运行（基本及项目）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支出增加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3256.523578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66.24%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原因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预算项目及资金额度均有所增加；事业运行支出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减少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164.068214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，降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9.01%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原因：工资调整；其他统计信息事务支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无该项支出，原因为街道办事处新体制增加部门划转事项；（组织事务）一般行政管理事务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支出增加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.28%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；（其他共产党事务支出）一般行政管理事务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无该项支出，原因：街道办事处新体制增加部门划转事项；其他文化支出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支出增加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增长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7.14%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原因：增加综合文化活动中心运行经费、放映员补贴、三馆免费开放、文体中心运维支出；社会保险经办机构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无该项支出，原因：增加部门划转事项；基层政权和社会建设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90.04294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2.93%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原因：居委会、社区工作者人员经费上调；其他民政管理事务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无该项支出，原因：增加部门划转事项；事业单位离退休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无该项支出，原因：退休人员增加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；离退休人员管理机构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无该项支出，原因：增加部门划转事项；机关事业单位基本养老保险缴费支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无该项支出；机关事业单位职业年金缴费支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无该项支出；职业培训补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无该项支出，原因：增加部门划转事项；公益性岗位补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无该项支出，原因：增加部门划转事项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其他就业补助支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无该项支出，原因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增加部门划转事项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伤残抚恤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无该项支出；优抚事业单位支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无该项支出，原因：增加部门划转事项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义务兵优待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支出减少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4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，降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.63%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原因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减少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预算；其他优抚支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无该项预算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退伍士兵安置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无该项支出，原因：增加部门划转事项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军队移交政府的离退休人员安置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无该项预算；其他社会福利支出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.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50%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原因：增加部门划转事项；残疾人康复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无该项支出，原因：增加部门划转事项；残疾人就业和扶贫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无该项支出，原因：增加部门划转事项；其他残疾人事业支出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9.82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92.59%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原因：增加部门划转事项；城市最低生活保障金支出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减少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.73045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，降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2.85%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原因：减少残疾人家庭、低保慰问经费；其他社会保障和就业支出（项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无该项支出，原因：增加部门划转事项；计划生育服务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无该项支出，原因：增加部门划转事项；其他食品和药品监督管理事务支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无该项支出，原因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预算增加；行政单位医疗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无该项支出，原因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预算增加。事业单位医疗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无该项支出，原因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预算增加；公务员医疗补助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无该项支出，原因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预算增加；大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无该项支出，原因：增加部门划转事项；其他城乡社区管理事务支出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支出减少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65.30203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，降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7.83%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原因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预算减少；其他城乡社区公共设施支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无该项支出，原因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为专项支出；城乡社区环境卫生（项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无该项支出，原因：增加部门划转事项；城市建设支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无该项支出，原因：新增项目支出；城市公共设施支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无该项支出，原因：新增项目支出；其他城乡社区支出（项）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支出减少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10.85943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，降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5.96%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原因：减少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预算；科技转化与推广服务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无该项支出，原因：增加部门划转事项；病虫害控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无该项支出，原因：增加部门划转事项；其他水利支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无该项支出，原因：增加部门划转事项；其他安全生产监管支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无该项支出，原因：增加部门划转事项。</w:t>
      </w:r>
    </w:p>
    <w:p>
      <w:pPr>
        <w:pStyle w:val="Normal"/>
        <w:spacing w:lineRule="exact" w:line="620"/>
        <w:ind w:firstLine="600"/>
        <w:jc w:val="left"/>
        <w:rPr/>
      </w:pPr>
      <w:r>
        <w:rPr>
          <w:rFonts w:ascii="黑体;SimHei" w:hAnsi="黑体;SimHei" w:cs="Tahoma" w:eastAsia="黑体;SimHei"/>
          <w:color w:val="000000"/>
          <w:sz w:val="30"/>
          <w:szCs w:val="30"/>
        </w:rPr>
        <w:t>八、大兴区观音寺街道办事处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2018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年</w:t>
      </w:r>
      <w:r>
        <w:rPr>
          <w:rFonts w:ascii="黑体;SimHei" w:hAnsi="黑体;SimHei" w:cs="Tahoma" w:eastAsia="黑体;SimHei"/>
          <w:color w:val="000000"/>
          <w:sz w:val="30"/>
          <w:szCs w:val="30"/>
        </w:rPr>
        <w:t>一般公共预算财政拨款基本支出预算表的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预算：支出（含行政、事业人员支出、公用支出）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576.26418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Tahoma"/>
          <w:b/>
          <w:b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其中：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人员支出</w:t>
      </w:r>
      <w:r>
        <w:rPr>
          <w:rFonts w:eastAsia="仿宋_GB2312" w:cs="Tahoma" w:ascii="仿宋_GB2312" w:hAnsi="仿宋_GB2312"/>
          <w:b/>
          <w:color w:val="000000"/>
          <w:sz w:val="32"/>
          <w:szCs w:val="32"/>
        </w:rPr>
        <w:t>1442.29796</w:t>
      </w: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万元。</w:t>
      </w:r>
    </w:p>
    <w:p>
      <w:pPr>
        <w:pStyle w:val="Normal"/>
        <w:ind w:firstLine="160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基本工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33.072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160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津贴补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95.814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160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绩效奖金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3.553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160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绩效工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72.88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160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机关事业单位基本养老保险缴费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 xml:space="preserve">135.071412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160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职业年金缴费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 xml:space="preserve">53.336448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160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职工基本医疗保险缴费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 xml:space="preserve">94.997208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160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公务员医疗补助缴费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 xml:space="preserve">9.327432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160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保险缴费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2.1584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160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住房公积金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6.662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160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其他交通费用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4.00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widowControl/>
        <w:ind w:firstLine="160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退休人员补贴和津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.25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widowControl/>
        <w:ind w:firstLine="160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独生子女父母奖励费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.16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1446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（二）公用支出</w:t>
      </w:r>
      <w:r>
        <w:rPr>
          <w:rFonts w:eastAsia="仿宋_GB2312" w:cs="Tahoma" w:ascii="仿宋_GB2312" w:hAnsi="仿宋_GB2312"/>
          <w:b/>
          <w:color w:val="000000"/>
          <w:sz w:val="32"/>
          <w:szCs w:val="32"/>
        </w:rPr>
        <w:t>133.966223</w:t>
      </w: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万元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160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办公费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160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邮电费（通讯费）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160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工会经费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1.77982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160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福利费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8.686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160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公务用车运行经费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6.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</w:t>
      </w:r>
    </w:p>
    <w:p>
      <w:pPr>
        <w:pStyle w:val="Normal"/>
        <w:spacing w:lineRule="exact" w:line="620"/>
        <w:ind w:firstLine="600"/>
        <w:jc w:val="left"/>
        <w:rPr/>
      </w:pPr>
      <w:r>
        <w:rPr>
          <w:rFonts w:ascii="黑体;SimHei" w:hAnsi="黑体;SimHei" w:cs="Tahoma" w:eastAsia="黑体;SimHei"/>
          <w:color w:val="000000"/>
          <w:sz w:val="30"/>
          <w:szCs w:val="30"/>
        </w:rPr>
        <w:t>九、大兴区观音寺街道办事处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2018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年</w:t>
      </w:r>
      <w:r>
        <w:rPr>
          <w:rFonts w:ascii="黑体;SimHei" w:hAnsi="黑体;SimHei" w:cs="Tahoma" w:eastAsia="黑体;SimHei"/>
          <w:color w:val="000000"/>
          <w:sz w:val="30"/>
          <w:szCs w:val="30"/>
        </w:rPr>
        <w:t>政府性基金预算财政拨款支出预算表的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政府性基金财政拨款预算金额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257.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其中：城市建设支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117.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；城市建设支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4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十</w:t>
      </w:r>
      <w:r>
        <w:rPr>
          <w:rFonts w:ascii="黑体;SimHei" w:hAnsi="黑体;SimHei" w:cs="Tahoma" w:eastAsia="黑体;SimHei"/>
          <w:color w:val="000000"/>
          <w:sz w:val="30"/>
          <w:szCs w:val="30"/>
        </w:rPr>
        <w:t>、大兴区观音寺街道办事处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2018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年</w:t>
      </w:r>
      <w:r>
        <w:rPr>
          <w:rFonts w:ascii="黑体;SimHei" w:hAnsi="黑体;SimHei" w:cs="Tahoma" w:eastAsia="黑体;SimHei"/>
          <w:color w:val="000000"/>
          <w:sz w:val="30"/>
          <w:szCs w:val="30"/>
        </w:rPr>
        <w:t>一般公共预算“三公经费”财政拨款支出预算表的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公务用车运行维护费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6.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（车辆加油、保险、维修及其他停车、过桥费等），与上年年初预算相比，无增减变化，原因：车辆编制数及标准无变化。公务用车购置费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因公出国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境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费用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预算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与上年年初预算相比无增减变化，原因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无因公出国事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6979" w:leader="none"/>
        </w:tabs>
        <w:spacing w:lineRule="exact" w:line="560"/>
        <w:ind w:left="0"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公务接待费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预算均无安排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名词解释：“三公”经费：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spacing w:lineRule="exact" w:line="620"/>
        <w:ind w:firstLine="480"/>
        <w:jc w:val="left"/>
        <w:rPr>
          <w:rFonts w:ascii="黑体;SimHei" w:hAnsi="黑体;SimHei" w:eastAsia="黑体;SimHei" w:cs="Tahoma"/>
          <w:sz w:val="32"/>
          <w:szCs w:val="32"/>
        </w:rPr>
      </w:pPr>
      <w:r>
        <w:rPr>
          <w:rFonts w:ascii="黑体;SimHei" w:hAnsi="黑体;SimHei" w:cs="Tahoma" w:eastAsia="黑体;SimHei"/>
          <w:sz w:val="32"/>
          <w:szCs w:val="32"/>
        </w:rPr>
        <w:t>十一、其他重要事项的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一）机关运行经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2017</w:t>
      </w:r>
      <w:r>
        <w:rPr>
          <w:rFonts w:ascii="仿宋_GB2312" w:hAnsi="仿宋_GB2312" w:cs="Tahoma" w:eastAsia="仿宋_GB2312"/>
          <w:sz w:val="32"/>
          <w:szCs w:val="32"/>
        </w:rPr>
        <w:t>年，观音寺街道办事处部门本级及所属单位（只反映行政机关）的机关运行经费财政拨款预算</w:t>
      </w:r>
      <w:r>
        <w:rPr>
          <w:rFonts w:eastAsia="仿宋_GB2312" w:cs="Tahoma" w:ascii="仿宋_GB2312" w:hAnsi="仿宋_GB2312"/>
          <w:sz w:val="32"/>
          <w:szCs w:val="32"/>
        </w:rPr>
        <w:t>5215.490478</w:t>
      </w:r>
      <w:r>
        <w:rPr>
          <w:rFonts w:ascii="仿宋_GB2312" w:hAnsi="仿宋_GB2312" w:cs="Tahoma"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其中：</w:t>
      </w: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ascii="仿宋_GB2312" w:hAnsi="仿宋_GB2312" w:cs="Tahoma" w:eastAsia="仿宋_GB2312"/>
          <w:sz w:val="32"/>
          <w:szCs w:val="32"/>
        </w:rPr>
        <w:t>、人员公用和车辆公用</w:t>
      </w:r>
      <w:r>
        <w:rPr>
          <w:rFonts w:eastAsia="仿宋_GB2312" w:cs="Tahoma" w:ascii="仿宋_GB2312" w:hAnsi="仿宋_GB2312"/>
          <w:sz w:val="32"/>
          <w:szCs w:val="32"/>
        </w:rPr>
        <w:t>133.966223</w:t>
      </w:r>
      <w:r>
        <w:rPr>
          <w:rFonts w:ascii="仿宋_GB2312" w:hAnsi="仿宋_GB2312" w:cs="Tahoma" w:eastAsia="仿宋_GB2312"/>
          <w:sz w:val="32"/>
          <w:szCs w:val="32"/>
        </w:rPr>
        <w:t>万元，比</w:t>
      </w:r>
      <w:r>
        <w:rPr>
          <w:rFonts w:eastAsia="仿宋_GB2312" w:cs="Tahoma" w:ascii="仿宋_GB2312" w:hAnsi="仿宋_GB2312"/>
          <w:sz w:val="32"/>
          <w:szCs w:val="32"/>
        </w:rPr>
        <w:t>2017</w:t>
      </w:r>
      <w:r>
        <w:rPr>
          <w:rFonts w:ascii="仿宋_GB2312" w:hAnsi="仿宋_GB2312" w:cs="Tahoma" w:eastAsia="仿宋_GB2312"/>
          <w:sz w:val="32"/>
          <w:szCs w:val="32"/>
        </w:rPr>
        <w:t>年</w:t>
      </w:r>
      <w:r>
        <w:rPr>
          <w:rFonts w:eastAsia="仿宋_GB2312" w:cs="Tahoma" w:ascii="仿宋_GB2312" w:hAnsi="仿宋_GB2312"/>
          <w:sz w:val="32"/>
          <w:szCs w:val="32"/>
        </w:rPr>
        <w:t>129.047134</w:t>
      </w:r>
      <w:r>
        <w:rPr>
          <w:rFonts w:ascii="仿宋_GB2312" w:hAnsi="仿宋_GB2312" w:cs="Tahoma" w:eastAsia="仿宋_GB2312"/>
          <w:sz w:val="32"/>
          <w:szCs w:val="32"/>
        </w:rPr>
        <w:t>万元增长</w:t>
      </w:r>
      <w:r>
        <w:rPr>
          <w:rFonts w:eastAsia="仿宋_GB2312" w:cs="Tahoma" w:ascii="仿宋_GB2312" w:hAnsi="仿宋_GB2312"/>
          <w:sz w:val="32"/>
          <w:szCs w:val="32"/>
        </w:rPr>
        <w:t>3.81%</w:t>
      </w:r>
      <w:r>
        <w:rPr>
          <w:rFonts w:ascii="仿宋_GB2312" w:hAnsi="仿宋_GB2312" w:cs="Tahoma" w:eastAsia="仿宋_GB2312"/>
          <w:sz w:val="32"/>
          <w:szCs w:val="32"/>
        </w:rPr>
        <w:t>。（主要原因是工会经费、福利费支出变化。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ascii="仿宋_GB2312" w:hAnsi="仿宋_GB2312" w:cs="Tahoma" w:eastAsia="仿宋_GB2312"/>
          <w:sz w:val="32"/>
          <w:szCs w:val="32"/>
        </w:rPr>
        <w:t>、机构日常运转</w:t>
      </w:r>
      <w:r>
        <w:rPr>
          <w:rFonts w:eastAsia="仿宋_GB2312" w:cs="Tahoma" w:ascii="仿宋_GB2312" w:hAnsi="仿宋_GB2312"/>
          <w:sz w:val="32"/>
          <w:szCs w:val="32"/>
        </w:rPr>
        <w:t>5081.524255</w:t>
      </w:r>
      <w:r>
        <w:rPr>
          <w:rFonts w:ascii="仿宋_GB2312" w:hAnsi="仿宋_GB2312" w:cs="Tahoma" w:eastAsia="仿宋_GB2312"/>
          <w:sz w:val="32"/>
          <w:szCs w:val="32"/>
        </w:rPr>
        <w:t>万元，比</w:t>
      </w:r>
      <w:r>
        <w:rPr>
          <w:rFonts w:eastAsia="仿宋_GB2312" w:cs="Tahoma" w:ascii="仿宋_GB2312" w:hAnsi="仿宋_GB2312"/>
          <w:sz w:val="32"/>
          <w:szCs w:val="32"/>
        </w:rPr>
        <w:t>2017</w:t>
      </w:r>
      <w:r>
        <w:rPr>
          <w:rFonts w:ascii="仿宋_GB2312" w:hAnsi="仿宋_GB2312" w:cs="Tahoma" w:eastAsia="仿宋_GB2312"/>
          <w:sz w:val="32"/>
          <w:szCs w:val="32"/>
        </w:rPr>
        <w:t>年</w:t>
      </w:r>
      <w:r>
        <w:rPr>
          <w:rFonts w:eastAsia="仿宋_GB2312" w:cs="Tahoma" w:ascii="仿宋_GB2312" w:hAnsi="仿宋_GB2312"/>
          <w:sz w:val="32"/>
          <w:szCs w:val="32"/>
        </w:rPr>
        <w:t>3449.111244</w:t>
      </w:r>
      <w:r>
        <w:rPr>
          <w:rFonts w:ascii="仿宋_GB2312" w:hAnsi="仿宋_GB2312" w:cs="Tahoma" w:eastAsia="仿宋_GB2312"/>
          <w:sz w:val="32"/>
          <w:szCs w:val="32"/>
        </w:rPr>
        <w:t>万元增长</w:t>
      </w:r>
      <w:r>
        <w:rPr>
          <w:rFonts w:eastAsia="仿宋_GB2312" w:cs="Tahoma" w:ascii="仿宋_GB2312" w:hAnsi="仿宋_GB2312"/>
          <w:sz w:val="32"/>
          <w:szCs w:val="32"/>
        </w:rPr>
        <w:t>47.33%</w:t>
      </w:r>
      <w:r>
        <w:rPr>
          <w:rFonts w:ascii="仿宋_GB2312" w:hAnsi="仿宋_GB2312" w:cs="Tahoma" w:eastAsia="仿宋_GB2312"/>
          <w:sz w:val="32"/>
          <w:szCs w:val="32"/>
        </w:rPr>
        <w:t>。（原因：</w:t>
      </w:r>
      <w:r>
        <w:rPr>
          <w:rFonts w:eastAsia="仿宋_GB2312" w:cs="Tahoma" w:ascii="仿宋_GB2312" w:hAnsi="仿宋_GB2312"/>
          <w:sz w:val="32"/>
          <w:szCs w:val="32"/>
        </w:rPr>
        <w:t>2018</w:t>
      </w:r>
      <w:r>
        <w:rPr>
          <w:rFonts w:ascii="仿宋_GB2312" w:hAnsi="仿宋_GB2312" w:cs="Tahoma" w:eastAsia="仿宋_GB2312"/>
          <w:sz w:val="32"/>
          <w:szCs w:val="32"/>
        </w:rPr>
        <w:t>年机构运转中房租、物业信息运行维护、安全、文体宣传、环境卫生等项目及金额有所增加）。</w:t>
      </w:r>
    </w:p>
    <w:p>
      <w:pPr>
        <w:pStyle w:val="Normal"/>
        <w:ind w:firstLine="617"/>
        <w:rPr/>
      </w:pPr>
      <w:r>
        <w:rPr>
          <w:rFonts w:ascii="仿宋_GB2312" w:hAnsi="仿宋_GB2312" w:cs="Tahoma" w:eastAsia="仿宋_GB2312"/>
          <w:b/>
          <w:sz w:val="32"/>
          <w:szCs w:val="32"/>
        </w:rPr>
        <w:t>机关运行经费：</w:t>
      </w:r>
      <w:r>
        <w:rPr>
          <w:rFonts w:ascii="仿宋_GB2312" w:hAnsi="仿宋_GB2312" w:cs="Tahoma" w:eastAsia="仿宋_GB2312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（二）政府采购情况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，观音寺街道办事处部门政府采购预算总额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其中：政府采购货物预算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、政府采购工程预算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、政府采购服务预算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Tahoma"/>
          <w:b/>
          <w:b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（三）国有资产占有使用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观音寺街道办事处车辆保有量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辆，其中：一般公用车辆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辆。单位价值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以上大型设备无。</w:t>
      </w:r>
    </w:p>
    <w:p>
      <w:pPr>
        <w:pStyle w:val="Normal"/>
        <w:spacing w:lineRule="exact" w:line="620"/>
        <w:ind w:left="479" w:firstLine="160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（四）预算绩效情况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预算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，观音寺街道办事处部门实行绩效目标管理的项目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个，涉及一般公共预算拨款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、政府性基金预算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部门纳入事前项目评估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个，涉及一般公共预算拨款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、政府性基金预算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Tahoma"/>
          <w:color w:val="00000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20"/>
        <w:ind w:firstLine="49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观音寺街道办事处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名词解释：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、“三公”经费：</w:t>
      </w:r>
      <w:r>
        <w:rPr>
          <w:rFonts w:ascii="仿宋_GB2312" w:hAnsi="仿宋_GB2312" w:cs="仿宋_GB2312" w:eastAsia="仿宋_GB2312"/>
          <w:sz w:val="28"/>
          <w:szCs w:val="28"/>
        </w:rPr>
        <w:t>是指本部门通过财政拨款资金安排的因公出国（境）费、公务用车购置及运行费和公务接待费。其中，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因公出国（境）费</w:t>
      </w:r>
      <w:r>
        <w:rPr>
          <w:rFonts w:ascii="仿宋_GB2312" w:hAnsi="仿宋_GB2312" w:cs="仿宋_GB2312" w:eastAsia="仿宋_GB2312"/>
          <w:sz w:val="28"/>
          <w:szCs w:val="28"/>
        </w:rPr>
        <w:t>指单位工作人员公务出国（境）的住宿费、旅费、伙食补助费、培训费等支出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公务用车购置及运行费</w:t>
      </w:r>
      <w:r>
        <w:rPr>
          <w:rFonts w:ascii="仿宋_GB2312" w:hAnsi="仿宋_GB2312" w:cs="仿宋_GB2312" w:eastAsia="仿宋_GB2312"/>
          <w:sz w:val="28"/>
          <w:szCs w:val="28"/>
        </w:rPr>
        <w:t>指单位公务用车购置费及租用费、燃料费、维修费、过路过桥费、保险费等支出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公务接待费</w:t>
      </w:r>
      <w:r>
        <w:rPr>
          <w:rFonts w:ascii="仿宋_GB2312" w:hAnsi="仿宋_GB2312" w:cs="仿宋_GB2312" w:eastAsia="仿宋_GB2312"/>
          <w:sz w:val="28"/>
          <w:szCs w:val="28"/>
        </w:rPr>
        <w:t>指单位按规定开支的各类公务接待（含外宾接待）支出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4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、机关运行经费：</w:t>
      </w:r>
      <w:r>
        <w:rPr>
          <w:rFonts w:ascii="仿宋_GB2312" w:hAnsi="仿宋_GB2312" w:cs="仿宋_GB2312" w:eastAsia="仿宋_GB2312"/>
          <w:sz w:val="28"/>
          <w:szCs w:val="28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4:00Z</dcterms:created>
  <dc:creator>微软用户</dc:creator>
  <dc:description/>
  <cp:keywords/>
  <dc:language>en-US</dc:language>
  <cp:lastModifiedBy>User</cp:lastModifiedBy>
  <cp:lastPrinted>2017-01-20T10:26:00Z</cp:lastPrinted>
  <dcterms:modified xsi:type="dcterms:W3CDTF">2019-01-22T07:06:00Z</dcterms:modified>
  <cp:revision>347</cp:revision>
  <dc:subject/>
  <dc:title>附件7</dc:title>
</cp:coreProperties>
</file>