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预算单位委托大兴区政府采购中心办理采购业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需提供材料说明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预算单位：</w:t>
      </w:r>
    </w:p>
    <w:p>
      <w:pPr>
        <w:pStyle w:val="Normal"/>
        <w:spacing w:lineRule="exact" w:line="520"/>
        <w:ind w:firstLine="554"/>
        <w:rPr>
          <w:sz w:val="28"/>
          <w:szCs w:val="28"/>
        </w:rPr>
      </w:pPr>
      <w:r>
        <w:rPr>
          <w:sz w:val="28"/>
          <w:szCs w:val="28"/>
        </w:rPr>
        <w:t>根据我中心集中采购项目受理工作规范的相关要求，请各单位委托我中心执行采购项目前准备下述相关材料：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代理协议（含协议附件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纸质版一式两份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代理协议中附件</w:t>
      </w:r>
      <w:r>
        <w:rPr>
          <w:b/>
          <w:sz w:val="28"/>
          <w:szCs w:val="28"/>
        </w:rPr>
        <w:t>2-4</w:t>
      </w:r>
      <w:r>
        <w:rPr>
          <w:b/>
          <w:sz w:val="28"/>
          <w:szCs w:val="28"/>
        </w:rPr>
        <w:t>的相关文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电子版一份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请将电子版发送到</w:t>
      </w:r>
      <w:r>
        <w:rPr>
          <w:sz w:val="28"/>
          <w:szCs w:val="28"/>
          <w:u w:val="single"/>
        </w:rPr>
        <w:t>dxcgzx@163.com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项目预算批复文件或资金保障说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纸质版、扫描版各一份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请将《北京市大兴区财政局关于批复……预算的函》或区财政局主管预算处室资金保障说明的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扫描件发送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项目预算评审报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纸质版一份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如没有预算评审报告或无法提供的，请单独提供材料进行说明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上述纸质材料均应加盖预算单位公章。其中第一项文件中须有法定代表人和被授权人签字；第二、三、四项的纸质版可提供复印件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兴区政府采购中心联系信息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人：闫兵、王小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-692313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9231339</w:t>
      </w:r>
      <w:r>
        <w:rPr>
          <w:sz w:val="28"/>
          <w:szCs w:val="28"/>
        </w:rPr>
        <w:t>转</w:t>
      </w:r>
      <w:r>
        <w:rPr>
          <w:sz w:val="28"/>
          <w:szCs w:val="28"/>
        </w:rPr>
        <w:t>2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3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联系地址：北京市大兴区兴政街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建设大厦东配楼一层</w:t>
      </w:r>
      <w:r>
        <w:rPr>
          <w:sz w:val="28"/>
          <w:szCs w:val="28"/>
        </w:rPr>
        <w:t>1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8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3:00Z</dcterms:created>
  <dc:creator>何东青</dc:creator>
  <dc:description/>
  <cp:keywords/>
  <dc:language>en-US</dc:language>
  <cp:lastModifiedBy>User</cp:lastModifiedBy>
  <cp:lastPrinted>2019-06-24T17:12:00Z</cp:lastPrinted>
  <dcterms:modified xsi:type="dcterms:W3CDTF">2019-06-24T09:23:00Z</dcterms:modified>
  <cp:revision>5</cp:revision>
  <dc:subject/>
  <dc:title>委托人委托市政府采购中心办理集中采购业务</dc:title>
</cp:coreProperties>
</file>