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卫生行政强制类流程图</w: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0" cy="594360"/>
                <wp:effectExtent l="38100" t="0" r="38735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25pt,116.9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0</wp:posOffset>
                </wp:positionV>
                <wp:extent cx="0" cy="396240"/>
                <wp:effectExtent l="38100" t="0" r="3810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6pt" to="225pt,187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674620</wp:posOffset>
                </wp:positionV>
                <wp:extent cx="0" cy="396240"/>
                <wp:effectExtent l="38100" t="0" r="3810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0.6pt" to="225pt,241.7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566160</wp:posOffset>
                </wp:positionV>
                <wp:extent cx="0" cy="396240"/>
                <wp:effectExtent l="38100" t="0" r="38100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0.8pt" to="225pt,311.9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844540</wp:posOffset>
                </wp:positionV>
                <wp:extent cx="0" cy="396240"/>
                <wp:effectExtent l="38735" t="0" r="38100" b="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0.2pt" to="306pt,491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844540</wp:posOffset>
                </wp:positionV>
                <wp:extent cx="0" cy="396240"/>
                <wp:effectExtent l="38100" t="0" r="38100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0.2pt" to="90pt,491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515620</wp:posOffset>
                </wp:positionV>
                <wp:extent cx="1723390" cy="3803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发现违法线索后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.95pt;mso-wrap-distance-left:9.05pt;mso-wrap-distance-right:9.05pt;mso-wrap-distance-top:0pt;mso-wrap-distance-bottom:0pt;margin-top:40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sz w:val="24"/>
                        </w:rPr>
                        <w:t>发现违法线索后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481455</wp:posOffset>
                </wp:positionV>
                <wp:extent cx="3437890" cy="504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出示执法证，进行现场检查，并发现与违法行为有直接关系的财物，制作《现场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11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出示执法证，进行现场检查，并发现与违法行为有直接关系的财物，制作《现场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372995</wp:posOffset>
                </wp:positionV>
                <wp:extent cx="44665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报请委分管领导批准，实施行政控制、先行登记保存或查封扣押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18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报请委分管领导批准，实施行政控制、先行登记保存或查封扣押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066415</wp:posOffset>
                </wp:positionV>
                <wp:extent cx="49237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清点涉嫌违法物品，制作卫生行政控制决定书、证据先行登记保存决定书或查封扣押决定书等，依据法律、行政法规可以封存的，决定封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9.7pt;mso-wrap-distance-left:9.05pt;mso-wrap-distance-right:9.05pt;mso-wrap-distance-top:0pt;mso-wrap-distance-bottom:0pt;margin-top:24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清点涉嫌违法物品，制作卫生行政控制决定书、证据先行登记保存决定书或查封扣押决定书等，依据法律、行政法规可以封存的，决定封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957955</wp:posOffset>
                </wp:positionV>
                <wp:extent cx="5266690" cy="6718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将卫生行政控制决定书、证据先行登记保存决定书或查封扣押决定书（包括物品清单）送达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2.9pt;mso-wrap-distance-left:9.05pt;mso-wrap-distance-right:9.05pt;mso-wrap-distance-top:0pt;mso-wrap-distance-bottom:0pt;margin-top:3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将卫生行政控制决定书、证据先行登记保存决定书或查封扣押决定书（包括物品清单）送达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5344795</wp:posOffset>
                </wp:positionV>
                <wp:extent cx="5152390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案件调查清楚后，采取行政控制的，应在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日内作出处罚决定；采取先行登记保存的，应在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日内作出决定；查封扣押的应在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日内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9.7pt;mso-wrap-distance-left:9.05pt;mso-wrap-distance-right:9.05pt;mso-wrap-distance-top:0pt;mso-wrap-distance-bottom:0pt;margin-top:42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案件调查清楚后，采取行政控制的，应在</w:t>
                      </w:r>
                      <w:r>
                        <w:rPr>
                          <w:rFonts w:eastAsia="仿宋_GB2312;仿宋"/>
                          <w:sz w:val="24"/>
                        </w:rPr>
                        <w:t>15</w:t>
                      </w:r>
                      <w:r>
                        <w:rPr>
                          <w:rFonts w:eastAsia="仿宋_GB2312;仿宋"/>
                          <w:sz w:val="24"/>
                        </w:rPr>
                        <w:t>日内作出处罚决定；采取先行登记保存的，应在</w:t>
                      </w:r>
                      <w:r>
                        <w:rPr>
                          <w:rFonts w:eastAsia="仿宋_GB2312;仿宋"/>
                          <w:sz w:val="24"/>
                        </w:rPr>
                        <w:t>7</w:t>
                      </w:r>
                      <w:r>
                        <w:rPr>
                          <w:rFonts w:eastAsia="仿宋_GB2312;仿宋"/>
                          <w:sz w:val="24"/>
                        </w:rPr>
                        <w:t>日内作出决定；查封扣押的应在</w:t>
                      </w:r>
                      <w:r>
                        <w:rPr>
                          <w:rFonts w:eastAsia="仿宋_GB2312;仿宋"/>
                          <w:sz w:val="24"/>
                        </w:rPr>
                        <w:t>30</w:t>
                      </w:r>
                      <w:r>
                        <w:rPr>
                          <w:rFonts w:eastAsia="仿宋_GB2312;仿宋"/>
                          <w:sz w:val="24"/>
                        </w:rPr>
                        <w:t>日内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6236335</wp:posOffset>
                </wp:positionV>
                <wp:extent cx="3552190" cy="9004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经查明与违法行为无关的，应立即解除行政控制、先行登记保存或查封扣押措施，制作并送达解除卫生行政强制措施决定书，同时返还封存物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0.9pt;mso-wrap-distance-left:9.05pt;mso-wrap-distance-right:9.05pt;mso-wrap-distance-top:0pt;mso-wrap-distance-bottom:0pt;margin-top:491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经查明与违法行为无关的，应立即解除行政控制、先行登记保存或查封扣押措施，制作并送达解除卫生行政强制措施决定书，同时返还封存物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6236335</wp:posOffset>
                </wp:positionV>
                <wp:extent cx="1723390" cy="9004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违法事实成立应当予以没收的，作出行政处罚决定，开具没收物品收据，予以没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49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违法事实成立应当予以没收的，作出行政处罚决定，开具没收物品收据，予以没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635" cy="723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5:00Z</dcterms:created>
  <dc:creator>peter</dc:creator>
  <dc:description/>
  <cp:keywords/>
  <dc:language>en-US</dc:language>
  <cp:lastModifiedBy>PCPC</cp:lastModifiedBy>
  <cp:lastPrinted>2008-03-31T14:46:00Z</cp:lastPrinted>
  <dcterms:modified xsi:type="dcterms:W3CDTF">2019-11-27T07:34:00Z</dcterms:modified>
  <cp:revision>2</cp:revision>
  <dc:subject/>
  <dc:title>行政强制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